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kolský rok 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KOVÁ SÚŤAŽ ŽIAKOV ZÁKLADNÝCH ŠKÔ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LOVENSKÉHO JAZYKA A KULTÚRY VYJADROV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Doplň vynechané písmená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343660</wp:posOffset>
                </wp:positionV>
                <wp:extent cx="533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5.8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esne o dve hodiny sa stretneme pred kinom Lipa na __lici Jána Čajaka. Ak__si vnútorn__ hlas ho ťahal späť. Po ôsm__ch minútach ch__dze zastali. Tak__to srdečn__ ľudia nás priv__tali na stanici a cel___ t__ždeň sa o nás starali. Videl s__korku vyletieť __  úkr__tu. Každé ráno i večer si um__  ruky! Pes doniesol v p__sku poľovníkovi divú kačicu. Str__ko bol namrzený, lebo dostal na snehu šm__k. Pani zástupk__ňa nám oznámila, že zajtra pôjdeme na výlet do Padiny. Drozdy najkrajšie p__skajú v lesoch. Pre lekárov má každá kvapka krv__ cenu rýdzeho zlata. </w:t>
      </w:r>
    </w:p>
    <w:p>
      <w:pPr>
        <w:pStyle w:val="TextBodyIndent"/>
        <w:tabs>
          <w:tab w:val="clear" w:pos="720"/>
          <w:tab w:val="left" w:pos="270" w:leader="none"/>
        </w:tabs>
        <w:spacing w:lineRule="auto" w:line="360"/>
        <w:ind w:right="-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ozorne prečítaj vety. Vo vetách podčiarkni predložky a napíš, s ktorým pádom sa tu spájajú.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) Bolo po daždi. 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b) Na nebi sa objavila dúha. 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c) Deti ju pozorovali s otvorenými ústami. 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6985</wp:posOffset>
                </wp:positionV>
                <wp:extent cx="533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5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) Moji dvaja kamaráti sedeli oproti mne.  ____________________</w:t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color w:val="C00000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.</w:t>
      </w:r>
      <w:r>
        <w:rPr/>
        <w:t xml:space="preserve"> Uvedené slovné spojenia napíš v nominatíve množného čísla.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</w:t>
      </w:r>
      <w:r>
        <w:rPr/>
        <w:t>a) si rýchly  __________________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</w:t>
      </w:r>
      <w:r>
        <w:rPr/>
        <w:t>b) zemská os  ____________________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</w:t>
      </w:r>
      <w:r>
        <w:rPr/>
        <w:t>c) jedovatý had  ____________________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-567" w:firstLine="567"/>
        <w:jc w:val="both"/>
        <w:rPr/>
      </w:pPr>
      <w:r>
        <w:rPr/>
        <w:t xml:space="preserve">     </w:t>
      </w:r>
      <w:r>
        <w:rPr/>
        <w:t>d) náš blízky známy ________________________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567" w:hanging="567"/>
        <w:jc w:val="both"/>
        <w:rPr/>
      </w:pPr>
      <w:r>
        <w:rPr/>
        <w:t xml:space="preserve">     </w:t>
      </w:r>
      <w:r>
        <w:rPr>
          <w:b/>
        </w:rPr>
        <w:t>B.</w:t>
      </w:r>
      <w:r>
        <w:rPr/>
        <w:t xml:space="preserve"> Dopíš do slov chýbajúcu predponu s-/z-: __fúknuť, __dvihnúť, __chudnúť, __jednotiť, 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567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66370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__príjemniť, __plácať, __krývať, __híknuť.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426" w:right="-257" w:hanging="426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A.</w:t>
      </w:r>
      <w:r>
        <w:rPr/>
        <w:t xml:space="preserve"> Uvedené slová zoraď podľa abecedy: palivo, paluba, palica, palma, palác, páliť, páľava.</w:t>
      </w:r>
    </w:p>
    <w:p>
      <w:pPr>
        <w:pStyle w:val="Normal"/>
        <w:spacing w:lineRule="auto" w:line="276"/>
        <w:ind w:right="-257" w:hanging="0"/>
        <w:jc w:val="both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Napíš uvedené slová a slovné spojenia tak, ako vyslovujeme.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      </w:t>
      </w:r>
      <w:r>
        <w:rPr/>
        <w:t>ku mne – ____________     nadplán – ____________       vpravo – ______________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w:rPr/>
        <w:t xml:space="preserve">         </w:t>
      </w:r>
    </w:p>
    <w:p>
      <w:pPr>
        <w:pStyle w:val="TextBodyIndent"/>
        <w:tabs>
          <w:tab w:val="clear" w:pos="720"/>
          <w:tab w:val="left" w:pos="-284" w:leader="none"/>
        </w:tabs>
        <w:spacing w:lineRule="auto" w:line="276"/>
        <w:ind w:right="-2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.0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ku stolu – ____________    rozpad – 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lang w:eastAsia="sk-SK"/>
        </w:rPr>
        <w:t>Vo vetách podčiarkni podstatné mená a urč ich gramatické kategórie (rod, číslo, pád) a vzor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hanging="284"/>
        <w:rPr/>
      </w:pPr>
      <w:r>
        <w:rPr>
          <w:lang w:eastAsia="sk-SK"/>
        </w:rPr>
        <w:t xml:space="preserve">         </w:t>
      </w:r>
      <w:r>
        <w:rPr>
          <w:lang w:eastAsia="sk-SK"/>
        </w:rPr>
        <w:t xml:space="preserve">a) Keď sa otcovia a matky zodvihli od stola, boli ešte stále hladní a smädní. </w:t>
      </w:r>
    </w:p>
    <w:p>
      <w:pPr>
        <w:pStyle w:val="Normal"/>
        <w:spacing w:lineRule="auto" w:line="360"/>
        <w:ind w:hanging="284"/>
        <w:jc w:val="both"/>
        <w:rPr>
          <w:lang w:eastAsia="sk-SK"/>
        </w:rPr>
      </w:pPr>
      <w:r>
        <w:rPr>
          <w:lang w:eastAsia="sk-SK"/>
        </w:rPr>
        <w:t xml:space="preserve">        </w:t>
      </w:r>
      <w:r>
        <w:rPr>
          <w:lang w:eastAsia="sk-SK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hanging="284"/>
        <w:jc w:val="both"/>
        <w:rPr>
          <w:lang w:eastAsia="sk-SK"/>
        </w:rPr>
      </w:pPr>
      <w:r>
        <w:rPr>
          <w:lang w:eastAsia="sk-SK"/>
        </w:rPr>
        <w:t xml:space="preserve">        </w:t>
      </w:r>
      <w:r>
        <w:rPr>
          <w:lang w:eastAsia="sk-SK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hanging="284"/>
        <w:jc w:val="both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___________________________________________________________________________</w:t>
      </w:r>
    </w:p>
    <w:p>
      <w:pPr>
        <w:pStyle w:val="Normal"/>
        <w:spacing w:lineRule="auto" w:line="360"/>
        <w:ind w:hanging="284"/>
        <w:jc w:val="both"/>
        <w:rPr/>
      </w:pPr>
      <w:r>
        <w:rPr>
          <w:lang w:eastAsia="sk-SK"/>
        </w:rPr>
        <w:t xml:space="preserve">         </w:t>
      </w:r>
      <w:r>
        <w:rPr>
          <w:lang w:eastAsia="sk-SK"/>
        </w:rPr>
        <w:t xml:space="preserve">b) Sedeli spolu v prítmí a pozorovali hviezdy na nebi. </w:t>
      </w:r>
    </w:p>
    <w:p>
      <w:pPr>
        <w:pStyle w:val="Normal"/>
        <w:spacing w:lineRule="auto" w:line="360"/>
        <w:ind w:hanging="284"/>
        <w:jc w:val="both"/>
        <w:rPr>
          <w:lang w:eastAsia="sk-SK"/>
        </w:rPr>
      </w:pPr>
      <w:r>
        <w:rPr>
          <w:lang w:eastAsia="sk-SK"/>
        </w:rPr>
        <w:t xml:space="preserve">        </w:t>
      </w:r>
      <w:r>
        <w:rPr>
          <w:lang w:eastAsia="sk-SK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hanging="284"/>
        <w:jc w:val="both"/>
        <w:rPr/>
      </w:pPr>
      <w:r>
        <w:rPr>
          <w:lang w:eastAsia="sk-SK"/>
        </w:rPr>
        <w:t xml:space="preserve">        </w:t>
      </w:r>
      <w:r>
        <w:rPr>
          <w:lang w:eastAsia="sk-SK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ind w:hanging="284"/>
        <w:jc w:val="both"/>
        <w:rPr>
          <w:lang w:eastAsia="sk-SK"/>
        </w:rPr>
      </w:pPr>
      <w:r>
        <w:rPr>
          <w:lang w:eastAsia="sk-SK"/>
        </w:rPr>
        <w:t xml:space="preserve">        </w:t>
      </w:r>
      <w:r>
        <w:rPr>
          <w:lang w:eastAsia="sk-SK"/>
        </w:rPr>
        <w:t>__________________________________________________________________________</w:t>
      </w:r>
    </w:p>
    <w:p>
      <w:pPr>
        <w:pStyle w:val="Normal"/>
        <w:ind w:hanging="284"/>
        <w:jc w:val="both"/>
        <w:rPr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7530</wp:posOffset>
                </wp:positionH>
                <wp:positionV relativeFrom="paragraph">
                  <wp:posOffset>120650</wp:posOffset>
                </wp:positionV>
                <wp:extent cx="533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9.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sk-SK"/>
        </w:rPr>
        <w:t xml:space="preserve">    </w:t>
      </w:r>
    </w:p>
    <w:p>
      <w:pPr>
        <w:pStyle w:val="TextBodyIndent"/>
        <w:tabs>
          <w:tab w:val="clear" w:pos="720"/>
        </w:tabs>
        <w:ind w:hanging="0"/>
        <w:rPr>
          <w:color w:val="C00000"/>
          <w:lang w:eastAsia="sk-SK"/>
        </w:rPr>
      </w:pPr>
      <w:r>
        <w:rPr>
          <w:color w:val="C00000"/>
          <w:lang w:eastAsia="sk-S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.</w:t>
      </w:r>
      <w:r>
        <w:rPr/>
        <w:t xml:space="preserve"> Podčiarkni prídavné mená, ktoré sa nedajú stupňovať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 </w:t>
      </w:r>
      <w:r>
        <w:rPr/>
        <w:t xml:space="preserve">vysokú, horský, futbalový, malá, publikačný, zaprášené, pestrý, divadelný, teplé, kamenné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b/>
        </w:rPr>
        <w:t>B.</w:t>
      </w:r>
      <w:r>
        <w:rPr/>
        <w:t xml:space="preserve"> Vedľa každého prídavného mena napíš skloňovací vzor a slovo napíš v požadovanom  tvare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a) kohútí (L sg. muž. r.) ________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b) čerstvý (N pl. muž. rod životné) _______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c) kamarátkin (I pl. muž. r.) _____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533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9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) horúci (G pl.)  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Zakrúžkuj písmeno pred riadkom, v ktorom sú len synonymá k slovu smel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a) odvážny, junácky, trúfalý, nesmelý, chlapský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b) nebojazlivý, udatný, odvážny, odvážlivý, zmužilý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41605</wp:posOffset>
                </wp:positionV>
                <wp:extent cx="533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) chrabrý, hrdinský, bohatiersky, neodvážny, mužný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) chlapský, odvážny, junácky, prismelý, bojazlivý</w:t>
      </w:r>
    </w:p>
    <w:p>
      <w:pPr>
        <w:pStyle w:val="Normal"/>
        <w:tabs>
          <w:tab w:val="clear" w:pos="720"/>
          <w:tab w:val="left" w:pos="1602" w:leader="none"/>
        </w:tabs>
        <w:spacing w:lineRule="auto" w:line="276"/>
        <w:ind w:left="-284" w:hanging="283"/>
        <w:jc w:val="both"/>
        <w:rPr/>
      </w:pPr>
      <w:r>
        <w:rPr/>
        <w:t xml:space="preserve">             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8. </w:t>
      </w:r>
      <w:r>
        <w:rPr/>
        <w:t>Z uvedených podstatných mien utvor ženské podstatné mená a napíš vzor, podľa ktorého sa skloňujú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</w:t>
      </w:r>
      <w:r>
        <w:rPr/>
        <w:t xml:space="preserve">predseda ____________________________     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89230</wp:posOffset>
                </wp:positionV>
                <wp:extent cx="533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4.9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zástupca ____________________________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účastník 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A.</w:t>
      </w:r>
      <w:r>
        <w:rPr/>
        <w:t xml:space="preserve"> Zakrúžkuj písmeno pred riadkom, v ktorom sú všetky zámená správne napísané. 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ind w:left="270" w:hanging="270"/>
        <w:jc w:val="both"/>
        <w:rPr/>
      </w:pPr>
      <w:r>
        <w:rPr>
          <w:b/>
        </w:rPr>
        <w:t xml:space="preserve">        </w:t>
      </w:r>
      <w:r>
        <w:rPr/>
        <w:t>a) s tvojím bratom, mojím tetám, z tvojich rúk</w:t>
      </w:r>
    </w:p>
    <w:p>
      <w:pPr>
        <w:pStyle w:val="Normal"/>
        <w:ind w:left="270" w:hanging="270"/>
        <w:jc w:val="both"/>
        <w:rPr/>
      </w:pPr>
      <w:r>
        <w:rPr/>
        <w:t xml:space="preserve">        </w:t>
      </w:r>
      <w:r>
        <w:rPr/>
        <w:t>b) mojimi farbami, k tvojím narodeninám, s mojou sestrou</w:t>
      </w:r>
    </w:p>
    <w:p>
      <w:pPr>
        <w:pStyle w:val="Normal"/>
        <w:ind w:left="270" w:hanging="270"/>
        <w:jc w:val="both"/>
        <w:rPr/>
      </w:pPr>
      <w:r>
        <w:rPr/>
        <w:t xml:space="preserve">        </w:t>
      </w:r>
      <w:r>
        <w:rPr/>
        <w:t>c) tvojích rodičov, svojím perom, k mojim rodičom</w:t>
      </w:r>
    </w:p>
    <w:p>
      <w:pPr>
        <w:pStyle w:val="Normal"/>
        <w:ind w:left="270" w:hanging="270"/>
        <w:jc w:val="both"/>
        <w:rPr/>
      </w:pPr>
      <w:r>
        <w:rPr/>
        <w:t xml:space="preserve">        </w:t>
      </w:r>
      <w:r>
        <w:rPr/>
        <w:t>d) naším mestom, svojimi rukami, našimi skutkami</w:t>
      </w:r>
    </w:p>
    <w:p>
      <w:pPr>
        <w:pStyle w:val="Normal"/>
        <w:ind w:left="270" w:hanging="27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>
          <w:b/>
        </w:rPr>
        <w:t xml:space="preserve">B. </w:t>
      </w:r>
      <w:r>
        <w:rPr/>
        <w:t xml:space="preserve">Zakrúžkuj písmeno pred riadkom, v ktorom je </w:t>
      </w:r>
      <w:r>
        <w:rPr>
          <w:u w:val="single"/>
        </w:rPr>
        <w:t>nesprávne</w:t>
      </w:r>
      <w:r>
        <w:rPr/>
        <w:t xml:space="preserve"> priradený k slovu cudzieho  pôvodu slovenský ekvivalent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</w:t>
      </w:r>
      <w:r>
        <w:rPr/>
        <w:t>a) harmónia – súlad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</w:t>
      </w:r>
      <w:r>
        <w:rPr/>
        <w:t>b) symbióza – spolužitie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8585</wp:posOffset>
                </wp:positionV>
                <wp:extent cx="533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5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c) egoizmus – vidin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</w:t>
      </w:r>
      <w:r>
        <w:rPr/>
        <w:t xml:space="preserve">d) fiktívny – zdanlivý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b/>
        </w:rPr>
        <w:t>10.</w:t>
      </w:r>
      <w:r>
        <w:rPr/>
        <w:t xml:space="preserve"> </w:t>
      </w:r>
      <w:r>
        <w:rPr>
          <w:lang w:eastAsia="sk-SK"/>
        </w:rPr>
        <w:t>Vo vete podčiarkni neurčitý slovesný tvar a pomenuj ho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a) S čítaním neznámeho textu nemá problémy.          _______________________________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b) Bojazlivo kráčajúc sa neustále obzeral okolo seba. ______________________________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c) Otec mi zakázal tráviť toľko času pri počítači.       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0000"/>
          <w:sz w:val="20"/>
          <w:lang w:val="en-US" w:eastAsia="en-US"/>
        </w:rPr>
      </w:pPr>
      <w:r>
        <w:rPr>
          <w:color w:val="C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533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K srbským slovám napíš zodpovedajúce slovenské slová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      </w:t>
      </w:r>
      <w:r>
        <w:rPr/>
        <w:t>autoput _____________________</w:t>
      </w:r>
    </w:p>
    <w:p>
      <w:pPr>
        <w:pStyle w:val="Normal"/>
        <w:spacing w:lineRule="auto" w:line="36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47015</wp:posOffset>
                </wp:positionV>
                <wp:extent cx="533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.4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minđuše ____________________        </w:t>
      </w:r>
    </w:p>
    <w:p>
      <w:pPr>
        <w:pStyle w:val="Normal"/>
        <w:spacing w:lineRule="auto" w:line="360"/>
        <w:ind w:hanging="284"/>
        <w:jc w:val="both"/>
        <w:rPr>
          <w:color w:val="C00000"/>
        </w:rPr>
      </w:pPr>
      <w:r>
        <w:rPr/>
        <w:t xml:space="preserve">          </w:t>
      </w:r>
      <w:r>
        <w:rPr/>
        <w:t xml:space="preserve">teretana ____________________  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2.</w:t>
      </w:r>
      <w:r>
        <w:rPr/>
        <w:t xml:space="preserve"> Napíš, akým slovným druhom je podčiarknuté slovo vo vete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 xml:space="preserve"> Naše </w:t>
      </w:r>
      <w:r>
        <w:rPr>
          <w:u w:val="single"/>
        </w:rPr>
        <w:t>cestovné</w:t>
      </w:r>
      <w:r>
        <w:rPr/>
        <w:t xml:space="preserve"> tašky prišli neskôr.  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</wp:posOffset>
                </wp:positionV>
                <wp:extent cx="533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b)  Vošiel do izby a zastal </w:t>
      </w:r>
      <w:r>
        <w:rPr>
          <w:u w:val="single"/>
        </w:rPr>
        <w:t>uprostred</w:t>
      </w:r>
      <w:r>
        <w:rPr/>
        <w:t>. 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 xml:space="preserve">c)  </w:t>
      </w:r>
      <w:r>
        <w:rPr>
          <w:u w:val="single"/>
        </w:rPr>
        <w:t>Uprostred</w:t>
      </w:r>
      <w:r>
        <w:rPr/>
        <w:t xml:space="preserve"> cesty stála vyľakaná srna. 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A.</w:t>
      </w:r>
      <w:r>
        <w:rPr/>
        <w:t xml:space="preserve"> V uvedených slovných spojeniach vyhľadaj iba tie, ktoré obsahujú neplnovýznamové sloveso. Neplnovýznamové slovesá podčiarkn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b/>
        </w:rPr>
        <w:t xml:space="preserve">      </w:t>
      </w:r>
      <w:r>
        <w:rPr/>
        <w:t>začalo pršať, vybehol von, je dobrý žiak, museli sa vrátiť, ide do kina, môže upratovať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/>
      </w:pPr>
      <w:r>
        <w:rPr/>
        <w:t xml:space="preserve">      </w:t>
      </w:r>
      <w:r>
        <w:rPr/>
        <w:t xml:space="preserve">mám zaujímavú knihu, smiete odísť </w:t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Podčiarkni v uvedenej vete sloveso a urč gramatické kategórie osobu, číslo, čas, spôsob a  vid. </w:t>
      </w:r>
      <w:r>
        <w:rPr>
          <w:i/>
        </w:rPr>
        <w:t>Zo zvyškov bavlnenej látky sme vystrihli obdĺžnik</w:t>
      </w:r>
      <w:r>
        <w:rPr/>
        <w:t>. 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04470</wp:posOffset>
                </wp:positionV>
                <wp:extent cx="533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Podčiarkni vo vetách číslovky a roztrieď ich na základné a radové. </w:t>
      </w:r>
    </w:p>
    <w:p>
      <w:pPr>
        <w:pStyle w:val="TextBodyIndent"/>
        <w:tabs>
          <w:tab w:val="clear" w:pos="720"/>
          <w:tab w:val="left" w:pos="426" w:leader="none"/>
        </w:tabs>
        <w:ind w:left="425" w:hanging="425"/>
        <w:rPr/>
      </w:pPr>
      <w:r>
        <w:rPr/>
        <w:t xml:space="preserve">       </w:t>
      </w:r>
      <w:r>
        <w:rPr/>
        <w:t xml:space="preserve">Prišla k nám teta so svojimi dvoma deťmi. Domov sa vrátil až na druhý deň. V triede je nás dvanásť chlapcov, ja som štvrtý, najmenší. Na dovolenke sme boli jedenásť dní. Čítať som prestal na dvadsiatej strane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základné: ________________________________________________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533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adové:   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V každej vet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čiarkni neurčitok a urč, ktorý je vetný člen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Kamarátova snaha zvíťaziť nás všetkých prekvapila. 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Nemôžem pochopiť jej obetavosť za druhých. 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7535</wp:posOffset>
                </wp:positionH>
                <wp:positionV relativeFrom="paragraph">
                  <wp:posOffset>138430</wp:posOffset>
                </wp:positionV>
                <wp:extent cx="533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10.9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Lekár mi odporučil oddýchnuť si. _________________________________</w:t>
      </w:r>
    </w:p>
    <w:p>
      <w:pPr>
        <w:pStyle w:val="Normal"/>
        <w:tabs>
          <w:tab w:val="clear" w:pos="720"/>
          <w:tab w:val="left" w:pos="1602" w:leader="none"/>
        </w:tabs>
        <w:spacing w:lineRule="auto" w:line="276"/>
        <w:ind w:left="-284" w:hanging="283"/>
        <w:jc w:val="both"/>
        <w:rPr/>
      </w:pPr>
      <w:r>
        <w:rPr/>
        <w:t xml:space="preserve">                              </w:t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6.</w:t>
      </w:r>
      <w:r>
        <w:rPr/>
        <w:t xml:space="preserve"> Zakrúžkuj písmeno pred riadkom, v ktorom sú uvedené charakteristiky príznačné </w:t>
      </w:r>
      <w:r>
        <w:rPr>
          <w:u w:val="single"/>
        </w:rPr>
        <w:t>len</w:t>
      </w:r>
      <w:r>
        <w:rPr/>
        <w:t xml:space="preserve"> pre náučný (odborný) štýl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a) používajú sa nárečové slová, vety sú dlhšie, vyskytuje sa len v ústnej podobe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b) používajú sa cudzie slová, používajú sa mimojazykové prostriedky, má estetickú funkciu;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>c) prvoradá úloha je informatívna, vety sú krátke, veci a činnosti opisuje podrobne;</w:t>
      </w:r>
    </w:p>
    <w:p>
      <w:pPr>
        <w:pStyle w:val="Normal"/>
        <w:spacing w:lineRule="auto" w:line="36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66395</wp:posOffset>
                </wp:positionV>
                <wp:extent cx="533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8.8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) najčastejšie sa používa v písomnej podobe, používajú sa jednovýznamové slová, často sa  vyskytujú termíny a cudzie slo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7.</w:t>
      </w:r>
      <w:r>
        <w:rPr/>
        <w:t xml:space="preserve"> Vedľa každého podstatného mena napíš vzor, podľa ktorého sa skloňuj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štádium _____________              génius 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94945</wp:posOffset>
                </wp:positionV>
                <wp:extent cx="53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3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vírus _______________              relácia  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A.</w:t>
      </w:r>
      <w:r>
        <w:rPr/>
        <w:t xml:space="preserve"> Zakrúžkuj písmeno pred riadkom, v ktorom všetky slová majú rovnaký počet slabík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</w:t>
      </w:r>
      <w:r>
        <w:rPr/>
        <w:t>a) nepozorný, stagnácia, oznámili, priniesl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</w:t>
      </w:r>
      <w:r>
        <w:rPr/>
        <w:t>b) magnólie, jednotvárny, vlastivedné, bezhraničný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</w:t>
      </w:r>
      <w:r>
        <w:rPr/>
        <w:t>c) trápenie, kamenie, riaditeľ, muníci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</w:t>
      </w:r>
      <w:r>
        <w:rPr/>
        <w:t xml:space="preserve">d) lýceum, mrakodrap, svedkyňa, kamaráti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Na čiaru napíš zodpovedajúcu predložku s/z: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    </w:t>
      </w:r>
      <w:r>
        <w:rPr/>
        <w:t>__   továrne,   __   kladiny,   __   práčky,   __   bradou,   __   kriedou,   __   pošty</w:t>
      </w:r>
    </w:p>
    <w:p>
      <w:pPr>
        <w:pStyle w:val="Normal"/>
        <w:spacing w:lineRule="auto" w:line="276"/>
        <w:ind w:left="270" w:hanging="270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</wp:posOffset>
                </wp:positionV>
                <wp:extent cx="533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3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color w:val="C00000"/>
        </w:rPr>
      </w:pPr>
      <w:r>
        <w:rPr>
          <w:color w:val="C00000"/>
        </w:rPr>
      </w:r>
    </w:p>
    <w:p>
      <w:pPr>
        <w:pStyle w:val="TextBodyIndent"/>
        <w:ind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hanging="0"/>
        <w:rPr>
          <w:color w:val="C00000"/>
        </w:rPr>
      </w:pPr>
      <w:r>
        <w:rPr>
          <w:color w:val="C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kontroloval: ______________________________ Počet bodov: 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Redspan">
    <w:name w:val="red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7:00Z</dcterms:created>
  <dc:creator>Jarusa Makis</dc:creator>
  <dc:description/>
  <cp:keywords/>
  <dc:language>en-US</dc:language>
  <cp:lastModifiedBy>Anna Maisova</cp:lastModifiedBy>
  <cp:lastPrinted>2015-05-20T21:34:00Z</cp:lastPrinted>
  <dcterms:modified xsi:type="dcterms:W3CDTF">2016-05-26T15:11:00Z</dcterms:modified>
  <cp:revision>289</cp:revision>
  <dc:subject/>
  <dc:title/>
</cp:coreProperties>
</file>