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Školský rok 2016/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dziobecná súťaž žiakov základných škô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o slovenského jazyka a kultúry vyjadrovania</w:t>
      </w:r>
    </w:p>
    <w:p>
      <w:pPr>
        <w:pStyle w:val="Heading1"/>
        <w:rPr/>
      </w:pPr>
      <w:r>
        <w:rPr/>
        <w:t>6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Doplň vynechané písmená.</w:t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631825</wp:posOffset>
                </wp:positionV>
                <wp:extent cx="54419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5pt;margin-top:49.75pt;width:42.8pt;height:19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Kôň má št__ri  </w:t>
      </w:r>
      <w:r>
        <w:rPr>
          <w:iCs/>
        </w:rPr>
        <w:t>kop__tá</w:t>
      </w:r>
      <w:r>
        <w:rPr/>
        <w:t xml:space="preserve">. Hladkala som psíka po </w:t>
      </w:r>
      <w:r>
        <w:rPr>
          <w:iCs/>
        </w:rPr>
        <w:t>p__sku</w:t>
      </w:r>
      <w:r>
        <w:rPr>
          <w:i/>
          <w:iCs/>
        </w:rPr>
        <w:t xml:space="preserve">. </w:t>
      </w:r>
      <w:r>
        <w:rPr/>
        <w:t xml:space="preserve">Peter sa pri odpovedi </w:t>
      </w:r>
      <w:r>
        <w:rPr>
          <w:iCs/>
        </w:rPr>
        <w:t>zap__ril.</w:t>
      </w:r>
      <w:r>
        <w:rPr>
          <w:i/>
          <w:iCs/>
        </w:rPr>
        <w:t xml:space="preserve"> </w:t>
      </w:r>
      <w:r>
        <w:rPr>
          <w:iCs/>
        </w:rPr>
        <w:t>Strom__, kríky a prvé kvet__ voňajú po kraj__.</w:t>
      </w:r>
      <w:r>
        <w:rPr>
          <w:rFonts w:eastAsia="Calibri"/>
        </w:rPr>
        <w:t xml:space="preserve"> </w:t>
      </w:r>
      <w:r>
        <w:rPr>
          <w:iCs/>
        </w:rPr>
        <w:t>Noc sa ukr__vala už iba v hustom krov__.  Do škol__  doviezli nové lavice, stoličk__ a stol__.</w:t>
      </w:r>
      <w:r>
        <w:rPr>
          <w:iCs/>
          <w:color w:val="C00000"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70" w:hanging="27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Cs/>
        </w:rPr>
        <w:t>Pozorne prečítaj vety, všimni si vyznačené slová a zakrúžkuj správnu odpoveď.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a) Ľudský </w:t>
      </w:r>
      <w:r>
        <w:rPr>
          <w:b/>
          <w:bCs/>
        </w:rPr>
        <w:t>jazyk</w:t>
      </w:r>
      <w:r>
        <w:rPr>
          <w:bCs/>
        </w:rPr>
        <w:t xml:space="preserve"> je orgán svalového charakteru, ktorý má viacero funkcií.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b) Slovenský </w:t>
      </w:r>
      <w:r>
        <w:rPr>
          <w:b/>
          <w:bCs/>
        </w:rPr>
        <w:t>jazyk</w:t>
      </w:r>
      <w:r>
        <w:rPr>
          <w:bCs/>
        </w:rPr>
        <w:t xml:space="preserve"> je náš materinský jazyk.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Kúpila som si také topánky, ktoré majú </w:t>
      </w:r>
      <w:r>
        <w:rPr>
          <w:b/>
          <w:bCs/>
        </w:rPr>
        <w:t>jazyk</w:t>
      </w:r>
      <w:r>
        <w:rPr>
          <w:bCs/>
        </w:rPr>
        <w:t xml:space="preserve">.  </w:t>
      </w:r>
    </w:p>
    <w:p>
      <w:pPr>
        <w:pStyle w:val="Normal"/>
        <w:spacing w:lineRule="auto" w:line="360"/>
        <w:ind w:left="270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41275</wp:posOffset>
                </wp:positionV>
                <wp:extent cx="571500" cy="258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3.25pt;width:44.95pt;height:2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 xml:space="preserve">Vyznačené slová sú </w:t>
      </w:r>
      <w:r>
        <w:rPr>
          <w:b/>
          <w:bCs/>
        </w:rPr>
        <w:t>jednovýznamové</w:t>
      </w:r>
      <w:r>
        <w:rPr>
          <w:bCs/>
        </w:rPr>
        <w:t>/</w:t>
      </w:r>
      <w:r>
        <w:rPr>
          <w:b/>
          <w:bCs/>
        </w:rPr>
        <w:t>viacvýznamové</w:t>
      </w:r>
      <w:r>
        <w:rPr>
          <w:bCs/>
        </w:rPr>
        <w:t>.</w:t>
      </w:r>
    </w:p>
    <w:p>
      <w:pPr>
        <w:pStyle w:val="Normal"/>
        <w:ind w:left="270" w:hanging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</w:t>
      </w:r>
      <w:r>
        <w:rPr/>
        <w:t>. Zo základových slov utvor odvodené podstatné mená (deminutíva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otýľ  ____________           koleno    ______________         dom        ______________</w:t>
      </w:r>
    </w:p>
    <w:p>
      <w:pPr>
        <w:pStyle w:val="Normal"/>
        <w:spacing w:lineRule="auto" w:line="276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6070</wp:posOffset>
                </wp:positionH>
                <wp:positionV relativeFrom="paragraph">
                  <wp:posOffset>7239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5.7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</w:rPr>
        <w:t xml:space="preserve">                      </w:t>
      </w:r>
      <w:r>
        <w:rPr>
          <w:bCs/>
        </w:rPr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4.</w:t>
      </w:r>
      <w:r>
        <w:rPr/>
        <w:t xml:space="preserve"> Utvor z uvedených podstatných mien nominatív množného čísl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dom    ______________    jeleň      _______________      hniezdo _______________  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67945</wp:posOffset>
                </wp:positionV>
                <wp:extent cx="561975" cy="258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5.35pt;width:44.2pt;height:2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5. </w:t>
      </w:r>
      <w:r>
        <w:rPr/>
        <w:t>Zakrúžkuj písmeno pred riadkom, v ktorom sú len ukazovacie zámená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</w:t>
      </w:r>
      <w:r>
        <w:rPr/>
        <w:t>a)</w:t>
      </w:r>
      <w:r>
        <w:rPr>
          <w:b/>
        </w:rPr>
        <w:t xml:space="preserve"> </w:t>
      </w:r>
      <w:r>
        <w:rPr/>
        <w:t>onen, tento,</w:t>
      </w:r>
      <w:r>
        <w:rPr>
          <w:b/>
        </w:rPr>
        <w:t xml:space="preserve"> </w:t>
      </w:r>
      <w:r>
        <w:rPr/>
        <w:t>tebe, t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 xml:space="preserve">b) taký, toľký, táto, ten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c) toľkýto, jeho, nej, toto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0355</wp:posOffset>
                </wp:positionH>
                <wp:positionV relativeFrom="paragraph">
                  <wp:posOffset>2603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5pt;margin-top:2.0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) málokedy, tá, to, toľký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Podčiarkni slovesá a na čiaru ich napíš v neurčitk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Potom pán sedel pri písacom stole, oddelenom od ostatných stolov v triede, a pracoval. Robil  účty za minulý školský rok. Keď večer odložil prácu, hrával na flaut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762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0.6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akrúžkuj písmeno pred riadkom, v ktorom sú </w:t>
      </w:r>
      <w:r>
        <w:rPr>
          <w:b/>
          <w:u w:val="single"/>
        </w:rPr>
        <w:t>len</w:t>
      </w:r>
      <w:r>
        <w:rPr/>
        <w:t xml:space="preserve"> vybrané slová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sypký, výskať, jazykoveda, uhrýzať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sýpka, mydlo, pytačky, kuchyň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0505</wp:posOffset>
                </wp:positionH>
                <wp:positionV relativeFrom="paragraph">
                  <wp:posOffset>19240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15.1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) bystrina, umyváreň, ruky, nárys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) prepychový, myšací, pokrývka, stromy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8.</w:t>
      </w:r>
      <w:r>
        <w:rPr/>
        <w:t xml:space="preserve">  A. Vedľa každého prídavného mena napíš, či je akostné alebo vzťahové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</w:t>
      </w:r>
      <w:r>
        <w:rPr/>
        <w:t xml:space="preserve">drevený ___________________        tichý       ____________________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</w:t>
      </w:r>
      <w:r>
        <w:rPr/>
        <w:t xml:space="preserve">B. Zakrúžkuj písmeno pred riadkom, v ktorom sú len zvieracie privlastňovacie prídavné  mená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</w:t>
      </w:r>
      <w:r>
        <w:rPr/>
        <w:t>a) husia, slimačí, pávie, susedov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</w:t>
      </w:r>
      <w:r>
        <w:rPr/>
        <w:t>b) orlí, zajačia, riaditeľova, slepačie</w:t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6385</wp:posOffset>
                </wp:positionH>
                <wp:positionV relativeFrom="paragraph">
                  <wp:posOffset>73660</wp:posOffset>
                </wp:positionV>
                <wp:extent cx="571500" cy="271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5.8pt;width:44.95pt;height:2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c) líščí, sestrin, sobie, vtáčia,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</w:t>
      </w:r>
      <w:r>
        <w:rPr/>
        <w:t>d) jelenia, mačací, žraločia, vlčí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9.</w:t>
      </w:r>
      <w:r>
        <w:rPr/>
        <w:t xml:space="preserve"> Zakrúžkuj jedno z vyznačených slov tak, aby odpoveď bola správn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a) Vznik, vývin a stavbu jazyka skúma veda, ktorá sa nazýva </w:t>
      </w:r>
      <w:r>
        <w:rPr>
          <w:b/>
        </w:rPr>
        <w:t>jazykoveda/dialektológia</w:t>
      </w:r>
      <w:r>
        <w:rPr/>
        <w:t xml:space="preserve">.  </w:t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6385</wp:posOffset>
                </wp:positionH>
                <wp:positionV relativeFrom="paragraph">
                  <wp:posOffset>453390</wp:posOffset>
                </wp:positionV>
                <wp:extent cx="571500" cy="258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35.7pt;width:44.95pt;height:20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b) Na prázdne čiary napíš odpoveď. Vo Vojvodine Slováci hovoria _____________ a ______________ nárečím.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0.</w:t>
      </w:r>
      <w:r>
        <w:rPr/>
        <w:t xml:space="preserve"> Z daných prídavných mien utvor príslovky.</w:t>
      </w:r>
    </w:p>
    <w:p>
      <w:pPr>
        <w:pStyle w:val="Normal"/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6385</wp:posOffset>
                </wp:positionH>
                <wp:positionV relativeFrom="paragraph">
                  <wp:posOffset>175260</wp:posOffset>
                </wp:positionV>
                <wp:extent cx="571500" cy="259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13.8pt;width:44.95pt;height:20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mladý   ____________     dobrý ________________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</w:t>
      </w:r>
      <w:r>
        <w:rPr/>
        <w:t>ľudský  ____________     smelý _______________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11.</w:t>
      </w:r>
      <w:r>
        <w:rPr/>
        <w:t xml:space="preserve"> K uvedeným slovesám napíš, či je činnostné alebo stavové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kričať ____________________         očervenieť ____________________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6385</wp:posOffset>
                </wp:positionH>
                <wp:positionV relativeFrom="paragraph">
                  <wp:posOffset>1905</wp:posOffset>
                </wp:positionV>
                <wp:extent cx="5715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0.15pt;width:44.95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zoskočiť __________________         starnúť      _____________________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2.</w:t>
      </w:r>
      <w:r>
        <w:rPr/>
        <w:t xml:space="preserve"> Pozorne prečítaj text a zakrúžkuj písmeno pred správnou odpoveďou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 xml:space="preserve">Najprv vyznačíme miesto, kde chceme mať gombík. Ihlou zachytíme niť o látku, navlečieme do dierky gombíka a pretiahneme do druhej dierky. Potom striedavo zapichujeme ihlu do látky a do dierok gombíka. Dbáme na správne držanie ihly. Kolmo zapichujeme aj vypichujeme.  </w:t>
      </w:r>
    </w:p>
    <w:p>
      <w:pPr>
        <w:pStyle w:val="Normal"/>
        <w:ind w:left="142"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 xml:space="preserve">Uvedená ukážka je: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>a) rozprávanie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0035</wp:posOffset>
                </wp:positionH>
                <wp:positionV relativeFrom="paragraph">
                  <wp:posOffset>32385</wp:posOffset>
                </wp:positionV>
                <wp:extent cx="577215" cy="264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05pt;margin-top:2.55pt;width:45.4pt;height:20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b) priama reč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>c) opis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13.</w:t>
      </w:r>
      <w:r>
        <w:rPr/>
        <w:t xml:space="preserve"> Zakrúžkuj písmeno pred riadkom, v ktorom sú všetky slová napísané správn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      </w:t>
      </w:r>
      <w:r>
        <w:rPr/>
        <w:t>a) ôsmy žiak, druhý traktoristi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b) ôsmy žiak, druhí traktoristi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38100</wp:posOffset>
                </wp:positionV>
                <wp:extent cx="583565" cy="2768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3pt;width:45.9pt;height:21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) ôsmy žiak, druhý traktoristy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 xml:space="preserve">      </w:t>
      </w:r>
      <w:r>
        <w:rPr/>
        <w:t xml:space="preserve">d) ôsmi žiak, druhí traktorist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4.</w:t>
      </w:r>
      <w:r>
        <w:rPr/>
        <w:t xml:space="preserve"> Zakrúžkuj písmeno pred riadkom, v ktorom sú všetky uvedené prídavné mená v komparatív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a) dlhší, krajší, smelší, mladý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b) suchší, lepší, veselý, milší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0</wp:posOffset>
                </wp:positionH>
                <wp:positionV relativeFrom="paragraph">
                  <wp:posOffset>146685</wp:posOffset>
                </wp:positionV>
                <wp:extent cx="57150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11.55pt;width:44.95pt;height: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) veselší, krajší, smelší, mladší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d) nižší, najmladší, menší, užší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 xml:space="preserve">15. </w:t>
      </w:r>
      <w:r>
        <w:rPr/>
        <w:t>Podčiarkni vo vete prísudok a na čiaru napíš, či je slovesný alebo slovesno-menný prísudok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Miško rýchlo písal úlohu.   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52705</wp:posOffset>
                </wp:positionV>
                <wp:extent cx="571500" cy="2768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4.15pt;width:44.95pt;height:21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b) Siedmaci na súťaži boli prví.   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16.</w:t>
      </w:r>
      <w:r>
        <w:rPr/>
        <w:t xml:space="preserve"> Uvedené slová zoraď podľa abecedy: </w:t>
      </w:r>
      <w:r>
        <w:rPr>
          <w:i/>
        </w:rPr>
        <w:t>matovať, macedónsky, magazín, mačací, mafin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0</wp:posOffset>
                </wp:positionH>
                <wp:positionV relativeFrom="paragraph">
                  <wp:posOffset>117475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9.25pt;width:44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17</w:t>
      </w:r>
      <w:r>
        <w:rPr/>
        <w:t xml:space="preserve">. Vymenuj neohybné slovné druhy.  </w:t>
      </w:r>
    </w:p>
    <w:p>
      <w:pPr>
        <w:pStyle w:val="TextBodyIndent"/>
        <w:ind w:left="426" w:right="0" w:hanging="426"/>
        <w:rPr/>
      </w:pPr>
      <w:r>
        <w:rPr/>
        <w:t xml:space="preserve">                  </w:t>
      </w:r>
      <w:r>
        <w:rPr/>
        <w:t>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0</wp:posOffset>
                </wp:positionH>
                <wp:positionV relativeFrom="paragraph">
                  <wp:posOffset>71755</wp:posOffset>
                </wp:positionV>
                <wp:extent cx="533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pt;margin-top:5.65pt;width:4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</w:rPr>
        <w:t>18.</w:t>
      </w:r>
      <w:r>
        <w:rPr/>
        <w:t xml:space="preserve"> Doplň do slov správnu koncovku -ov alebo -ou.</w:t>
      </w:r>
    </w:p>
    <w:p>
      <w:pPr>
        <w:pStyle w:val="Normal"/>
        <w:spacing w:lineRule="auto" w:line="36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0</wp:posOffset>
                </wp:positionH>
                <wp:positionV relativeFrom="paragraph">
                  <wp:posOffset>506730</wp:posOffset>
                </wp:positionV>
                <wp:extent cx="584200" cy="275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39.9pt;width:45.95pt;height:21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/>
        <w:t>Z les___, obloha bez mrak___, s kamarátk___, na konci pretek___, pod biel___ prikrývk___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Skontroloval: _______________________________    Počet bodov: ______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Školský rok 2016/201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edziobecná súťaž žiakov základných škô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o slovenského jazyka a kultúry vyjadrova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. roční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IEŠEN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 xml:space="preserve">Kôň má štyri  </w:t>
      </w:r>
      <w:r>
        <w:rPr>
          <w:bCs/>
          <w:iCs/>
        </w:rPr>
        <w:t>kopytá</w:t>
      </w:r>
      <w:r>
        <w:rPr>
          <w:bCs/>
        </w:rPr>
        <w:t xml:space="preserve">. Hladkala som psíka po </w:t>
      </w:r>
      <w:r>
        <w:rPr>
          <w:bCs/>
          <w:iCs/>
        </w:rPr>
        <w:t>pysku</w:t>
      </w:r>
      <w:r>
        <w:rPr>
          <w:bCs/>
          <w:i/>
          <w:iCs/>
        </w:rPr>
        <w:t xml:space="preserve">. </w:t>
      </w:r>
      <w:r>
        <w:rPr>
          <w:bCs/>
        </w:rPr>
        <w:t xml:space="preserve">Peter sa pri odpovedi </w:t>
      </w:r>
      <w:r>
        <w:rPr>
          <w:bCs/>
          <w:iCs/>
        </w:rPr>
        <w:t>zapýril.</w:t>
      </w:r>
      <w:r>
        <w:rPr>
          <w:bCs/>
          <w:i/>
          <w:iCs/>
        </w:rPr>
        <w:t xml:space="preserve"> </w:t>
      </w:r>
      <w:r>
        <w:rPr>
          <w:bCs/>
          <w:iCs/>
        </w:rPr>
        <w:t>Stromy, kríky a prvé kvety voňajú po kraji.</w:t>
      </w:r>
      <w:r>
        <w:rPr>
          <w:bCs/>
        </w:rPr>
        <w:t xml:space="preserve"> </w:t>
      </w:r>
      <w:r>
        <w:rPr>
          <w:bCs/>
          <w:iCs/>
        </w:rPr>
        <w:t>Noc sa ukrývala už iba v hustom kroví. Do školy</w:t>
      </w:r>
      <w:r>
        <w:rPr>
          <w:b/>
          <w:bCs/>
          <w:iCs/>
        </w:rPr>
        <w:t xml:space="preserve"> </w:t>
      </w:r>
      <w:r>
        <w:rPr>
          <w:bCs/>
          <w:iCs/>
        </w:rPr>
        <w:t>doviezli nové lavice,</w:t>
      </w:r>
      <w:r>
        <w:rPr>
          <w:b/>
          <w:bCs/>
          <w:iCs/>
        </w:rPr>
        <w:t xml:space="preserve"> </w:t>
      </w:r>
      <w:r>
        <w:rPr>
          <w:bCs/>
          <w:iCs/>
        </w:rPr>
        <w:t>stoličky a stoly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 všetko správne 2 body, s dvoma chybami 1 ½ bodu, s 3-4 chybami 1 bod, s 5-6 chybami  ½ bodu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iacvýznamové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3. motýľ – motýlik                koleno – kolienko                      dom – domček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4.  domy              jelene                 hniezda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5. b) taký, toľký, táto, te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6. sedieť, pracovať, robiť, odložiť hrávať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>7.</w:t>
      </w:r>
      <w:r>
        <w:rPr/>
        <w:t xml:space="preserve"> </w:t>
      </w:r>
      <w:r>
        <w:rPr>
          <w:bCs/>
        </w:rPr>
        <w:t>a) sypký, výskať, jazykoveda, uhrýzať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8. A. drevený vzťahové        tichý akostné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. d) jelenia, mačací, žraločia, vlčí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9. a) </w:t>
      </w:r>
      <w:r>
        <w:rPr>
          <w:b/>
          <w:bCs/>
          <w:u w:val="single"/>
        </w:rPr>
        <w:t>jazykoveda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 xml:space="preserve">    </w:t>
      </w:r>
      <w:r>
        <w:rPr>
          <w:bCs/>
        </w:rPr>
        <w:t>b) stredoslovenským a západoslovenským nárečím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10. mladý – mlado      dobrý – dobre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ľudský – ľudsky    smelý – smel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11.  kričať – činnostné             očervenieť – stavové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zoskočiť  -  činnostné        starnúť -   stavové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>12. c) opis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>13.  b) ôsmy žiak, druhí traktoristi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14. c) veselší, krajší, smelší, mladší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15. a) Miško rýchlo </w:t>
      </w:r>
      <w:r>
        <w:rPr>
          <w:bCs/>
          <w:u w:val="single"/>
        </w:rPr>
        <w:t>písal</w:t>
      </w:r>
      <w:r>
        <w:rPr>
          <w:bCs/>
        </w:rPr>
        <w:t xml:space="preserve"> úlohu.          slovesný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b) Siedmaci na súťaži </w:t>
      </w:r>
      <w:r>
        <w:rPr>
          <w:bCs/>
          <w:u w:val="single"/>
        </w:rPr>
        <w:t>boli prví</w:t>
      </w:r>
      <w:r>
        <w:rPr>
          <w:bCs/>
        </w:rPr>
        <w:t xml:space="preserve">.     slovesno-menný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</w:t>
      </w:r>
      <w:r>
        <w:rPr>
          <w:b/>
          <w:bCs/>
          <w:i/>
        </w:rPr>
        <w:t>Za všetko správne 2 body, s jednou chybou 1½ bodu, s dvoma chybami 1 bod, s 3 chybami  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16. macedónsky, mačací, mafin, magazín, matovať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17. príslovky, predložky, spojky, častice, citoslovc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 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</w:rPr>
      </w:pPr>
      <w:r>
        <w:rPr>
          <w:bCs/>
        </w:rPr>
        <w:t>18. Z lesov, obloha bez mrakov, s kamarátkou, na konci pretekov, pod bielou prikrývkou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  <w:bCs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k-SK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7:00Z</dcterms:created>
  <dc:creator>Jarusa Makis</dc:creator>
  <dc:description/>
  <dc:language>en-US</dc:language>
  <cp:lastModifiedBy>Dell</cp:lastModifiedBy>
  <cp:lastPrinted>2017-04-06T08:31:00Z</cp:lastPrinted>
  <dcterms:modified xsi:type="dcterms:W3CDTF">2017-04-12T19:37:00Z</dcterms:modified>
  <cp:revision>2</cp:revision>
  <dc:subject/>
  <dc:title/>
</cp:coreProperties>
</file>