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poločné dolnozemské projekty 2018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76"/>
        <w:gridCol w:w="127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válená 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tovná súťaž zo slovenských dolnozemských reálií pre stredoškolá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S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-14. októ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ý časopis Slovenčin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SM </w:t>
            </w:r>
            <w:r>
              <w:rPr>
                <w:sz w:val="20"/>
                <w:szCs w:val="20"/>
              </w:rPr>
              <w:t>(Met.cent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roč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r slovenských dolnozemských pedagóg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S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-7. októ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Samuela Tešed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é ľudové remeselníctvo – tábor pre deti z Dolnej z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S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-25. jú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ez Nadlak je ... </w:t>
            </w:r>
            <w:r>
              <w:rPr/>
              <w:t xml:space="preserve">– </w:t>
            </w:r>
            <w:r>
              <w:rPr>
                <w:sz w:val="23"/>
                <w:szCs w:val="23"/>
              </w:rPr>
              <w:t>prehliadka sólistov slovenskej ľudovej piesne na Dolnej z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S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-30. 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ý slovenský mládežnícky festival v Čerpot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S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-15. jú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polu na javisku</w:t>
            </w:r>
            <w:r>
              <w:rPr/>
              <w:t xml:space="preserve"> – stretnutie slovenských dolnozemských divad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ti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ozemský jarm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Č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jú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asopis </w:t>
            </w:r>
            <w:r>
              <w:rPr>
                <w:i/>
              </w:rPr>
              <w:t>Dolnozemský Slovák</w:t>
            </w:r>
            <w:r>
              <w:rPr/>
              <w:t xml:space="preserve"> + 4 knižné príl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roč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ena Ondreja Štefanka. Sprievodná medzinárodná konferencia </w:t>
            </w:r>
            <w:r>
              <w:rPr>
                <w:i/>
              </w:rPr>
              <w:t>Úloha cirkvi v živote dolnozemských Slová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-18. ma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Slovenskí vydavatelia zo zahraničia –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účasť na knižnom veľtrhu</w:t>
            </w:r>
            <w:r>
              <w:rPr/>
              <w:t xml:space="preserve"> Bibliotéka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-11. 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nutie slovenských dolnozemských učiteľov počas Slovenských národných slávnos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XXIV. ročník detskej dramatickej tvorivosti </w:t>
            </w:r>
            <w:r>
              <w:rPr>
                <w:i/>
              </w:rPr>
              <w:t>Deti deť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ti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biansky kalendár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oroč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tnutie v pivnickom p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S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í dolnozemci – tvorba a priateľstvo predovšetkým (tvorivá dielňa na udržiavanie slovenskos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-14. sept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ár pre učiteľky materských škôl z Dolnej ze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ázov uvedený v grante Všetko pre detský úsm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SM </w:t>
            </w:r>
            <w:r>
              <w:rPr>
                <w:sz w:val="20"/>
                <w:szCs w:val="20"/>
              </w:rPr>
              <w:t>(Met.cent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-20. októ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</w:t>
            </w:r>
            <w:r>
              <w:rPr>
                <w:i/>
              </w:rPr>
              <w:t>Pro Cultura Slova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KV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-28. apr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arné nôty</w:t>
            </w:r>
            <w:r>
              <w:rPr/>
              <w:t xml:space="preserve"> – festival vážnej hud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MS  Petrov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highlight w:val="magenta"/>
        </w:rPr>
        <w:t>123 – Maďarsko</w:t>
      </w:r>
      <w:r>
        <w:rPr/>
        <w:tab/>
        <w:tab/>
        <w:tab/>
        <w:tab/>
      </w:r>
      <w:r>
        <w:rPr>
          <w:highlight w:val="cyan"/>
        </w:rPr>
        <w:t>123 – Rumunsko</w:t>
      </w:r>
      <w:r>
        <w:rPr/>
        <w:t xml:space="preserve"> </w:t>
        <w:tab/>
        <w:tab/>
        <w:tab/>
        <w:tab/>
      </w:r>
      <w:r>
        <w:rPr>
          <w:highlight w:val="green"/>
        </w:rPr>
        <w:t>123 – Srbsk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k-SK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19:00Z</dcterms:created>
  <dc:creator>Pavel HLASZNIK</dc:creator>
  <dc:description/>
  <dc:language>en-US</dc:language>
  <cp:lastModifiedBy>Windows User</cp:lastModifiedBy>
  <cp:lastPrinted>2014-10-29T08:27:00Z</cp:lastPrinted>
  <dcterms:modified xsi:type="dcterms:W3CDTF">2018-04-07T10:22:00Z</dcterms:modified>
  <cp:revision>3</cp:revision>
  <dc:subject/>
  <dc:title>Dohoda o spolupráci</dc:title>
</cp:coreProperties>
</file>