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Š T A T Ú T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k-SK"/>
        </w:rPr>
        <w:t>C e n y    S a m u e l a    T e š e d í k a</w:t>
      </w:r>
    </w:p>
    <w:p>
      <w:pPr>
        <w:pStyle w:val="Normal"/>
        <w:jc w:val="center"/>
        <w:rPr/>
      </w:pPr>
      <w:r>
        <w:rPr>
          <w:sz w:val="22"/>
          <w:szCs w:val="22"/>
          <w:lang w:val="sk-SK"/>
        </w:rPr>
        <w:t>(schválený na stretnutí zástupcov zriaďovateľov, ktoré sa uskutočnilo v Pukanci dňa 09.09.2017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6"/>
          <w:szCs w:val="26"/>
          <w:lang w:val="sk-SK"/>
        </w:rPr>
        <w:t>Spoločnosť pre edukáciu a kultúru v Nadlaku (Rumunsko), Asociácia slovenských pedagógov (Srbsko) a Čabianska organizácia Slovákov (Maďarsko) sa uzniesli na tomto štatúte: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Článok 1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  <w:lang w:val="sk-SK"/>
        </w:rPr>
        <w:t>Zriaďuje sa Cena Samuela Tešedíka (ďalej len cena). Zriaďovateľmi ceny sú Spoločnosť pre edukáciu a kultúru v Nadlaku (ďalej SEK), Asociácia slovenských pedagógov (ďalej ASP)  a Čabianska organizácia Slovákov (ďalej ČOS).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Cenu Samuela Tešedíka udeľujú Spoločnosť pre edukáciu a kultúru v Nadlaku, Asociácia slovenských pedagógov, Čabianska organizácia Slovákov v súčinnosti so Svetovým združením Slovákov v zahraničí (ďalej SZSZ). 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Cena sa udeľuje individuálne:</w:t>
      </w:r>
    </w:p>
    <w:p>
      <w:pPr>
        <w:pStyle w:val="Normal"/>
        <w:numPr>
          <w:ilvl w:val="1"/>
          <w:numId w:val="6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Slovákom žijúcim v zahraničí;</w:t>
      </w:r>
    </w:p>
    <w:p>
      <w:pPr>
        <w:pStyle w:val="Normal"/>
        <w:numPr>
          <w:ilvl w:val="1"/>
          <w:numId w:val="6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občanom Slovenskej republiky, ktorí svojou činnosťou výrazne a dlhodobo prispeli k rozvoju slovenského národnostného školstva v zahraničí.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k-SK"/>
        </w:rPr>
        <w:t>(4) Súčasti ceny sú: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  <w:lang w:val="sk-SK"/>
        </w:rPr>
        <w:t>Pamätná medaila, ktorá má na averze reliéfny portrét Samuela Tešedíka a po obvode text „Cena Samuela Tešedíka“;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  <w:lang w:val="sk-SK"/>
        </w:rPr>
        <w:t>diplom s uvedením základných údajov o ocenenom, oblasť v ktorej bola cena udelená a rok udelenia ceny;</w:t>
      </w:r>
    </w:p>
    <w:p>
      <w:pPr>
        <w:pStyle w:val="Normal"/>
        <w:numPr>
          <w:ilvl w:val="0"/>
          <w:numId w:val="7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finančný príspevok vo výške stanovenej každoročne zriaďovateľmi.</w:t>
      </w:r>
    </w:p>
    <w:p>
      <w:pPr>
        <w:pStyle w:val="Normal"/>
        <w:ind w:left="720" w:firstLine="360"/>
        <w:rPr/>
      </w:pPr>
      <w:r>
        <w:rPr>
          <w:sz w:val="26"/>
          <w:szCs w:val="26"/>
          <w:lang w:val="sk-SK"/>
        </w:rPr>
        <w:t>Súčasti môžu byť postupne doplnené aj inými, ktoré schvália zriaďovatelia.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k-SK"/>
        </w:rPr>
        <w:t xml:space="preserve">(5) S cenou je spojené právo laureáta ceny uvádzať si jej udelenie v spojitosti so   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>svojím menom.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k-SK"/>
        </w:rPr>
        <w:t xml:space="preserve">(6) Zriaďovatelia ceny môžu udeliť každoročne aj pamätné listy Samuela Tešedíka   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>(ďalej len pamätné listy)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Článok 2.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Cena a pamätný list sa udeľuje každoročne pri príležitosti Svetového dňa učiteľov </w:t>
      </w:r>
    </w:p>
    <w:p>
      <w:pPr>
        <w:pStyle w:val="Normal"/>
        <w:ind w:left="72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– </w:t>
      </w:r>
      <w:r>
        <w:rPr>
          <w:sz w:val="26"/>
          <w:szCs w:val="26"/>
          <w:lang w:val="sk-SK"/>
        </w:rPr>
        <w:t xml:space="preserve">5. októbra, ktorý bol vyhlásený UNESCO-m v roku 1994 (World Teachers Day) ako pripomienka Charty učiteľov – Odporúčania o postavení učiteľov, podpísanej </w:t>
      </w:r>
    </w:p>
    <w:p>
      <w:pPr>
        <w:pStyle w:val="Normal"/>
        <w:ind w:left="360" w:hanging="0"/>
        <w:rPr>
          <w:sz w:val="26"/>
          <w:szCs w:val="26"/>
          <w:u w:val="single"/>
          <w:lang w:val="sk-SK"/>
        </w:rPr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>v tento deň v roku 1966.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k-SK"/>
        </w:rPr>
        <w:t>(2) Cena sa udeľuje:</w:t>
      </w:r>
    </w:p>
    <w:p>
      <w:pPr>
        <w:pStyle w:val="Normal"/>
        <w:ind w:left="1440" w:hanging="0"/>
        <w:rPr/>
      </w:pPr>
      <w:r>
        <w:rPr>
          <w:sz w:val="26"/>
          <w:szCs w:val="26"/>
          <w:lang w:val="sk-SK"/>
        </w:rPr>
        <w:t xml:space="preserve">a) za vynikajúcu pedagogickú, organizátorskú, riadiacu alebo vedeckú  </w:t>
      </w:r>
    </w:p>
    <w:p>
      <w:pPr>
        <w:pStyle w:val="Normal"/>
        <w:ind w:left="1440" w:hanging="0"/>
        <w:rPr>
          <w:lang w:val="sk-SK"/>
        </w:rPr>
      </w:pPr>
      <w:r>
        <w:rPr>
          <w:sz w:val="26"/>
          <w:szCs w:val="26"/>
          <w:lang w:val="sk-SK"/>
        </w:rPr>
        <w:t xml:space="preserve">    </w:t>
      </w:r>
      <w:r>
        <w:rPr>
          <w:sz w:val="26"/>
          <w:szCs w:val="26"/>
          <w:lang w:val="sk-SK"/>
        </w:rPr>
        <w:t>prácu v oblasti slovenského národnostného školstva v zahraničí;</w:t>
      </w:r>
    </w:p>
    <w:p>
      <w:pPr>
        <w:pStyle w:val="Normal"/>
        <w:ind w:left="720" w:firstLine="720"/>
        <w:rPr>
          <w:sz w:val="26"/>
          <w:szCs w:val="26"/>
          <w:lang w:val="sk-SK"/>
        </w:rPr>
      </w:pPr>
      <w:r>
        <w:rPr>
          <w:lang w:val="sk-SK"/>
        </w:rPr>
        <w:t xml:space="preserve">b) </w:t>
      </w:r>
      <w:r>
        <w:rPr>
          <w:sz w:val="26"/>
          <w:szCs w:val="26"/>
          <w:lang w:val="sk-SK"/>
        </w:rPr>
        <w:t xml:space="preserve">za didakticko-metodickú prácu vykonávanú v prospech vzdelávania v </w:t>
      </w:r>
    </w:p>
    <w:p>
      <w:pPr>
        <w:pStyle w:val="Normal"/>
        <w:ind w:left="720" w:firstLine="720"/>
        <w:rPr>
          <w:lang w:val="sk-SK"/>
        </w:rPr>
      </w:pPr>
      <w:r>
        <w:rPr>
          <w:sz w:val="26"/>
          <w:szCs w:val="26"/>
          <w:lang w:val="sk-SK"/>
        </w:rPr>
        <w:t xml:space="preserve">    </w:t>
      </w:r>
      <w:r>
        <w:rPr>
          <w:sz w:val="26"/>
          <w:szCs w:val="26"/>
          <w:lang w:val="sk-SK"/>
        </w:rPr>
        <w:t>slovenskom jazyku v zahraničí;</w:t>
      </w:r>
    </w:p>
    <w:p>
      <w:pPr>
        <w:pStyle w:val="Normal"/>
        <w:ind w:left="720" w:firstLine="720"/>
        <w:rPr>
          <w:sz w:val="26"/>
          <w:szCs w:val="26"/>
          <w:lang w:val="sk-SK"/>
        </w:rPr>
      </w:pPr>
      <w:r>
        <w:rPr>
          <w:lang w:val="sk-SK"/>
        </w:rPr>
        <w:t xml:space="preserve">c) </w:t>
      </w:r>
      <w:r>
        <w:rPr>
          <w:sz w:val="26"/>
          <w:szCs w:val="26"/>
          <w:lang w:val="sk-SK"/>
        </w:rPr>
        <w:t>za</w:t>
      </w:r>
      <w:r>
        <w:rPr>
          <w:lang w:val="sk-SK"/>
        </w:rPr>
        <w:t xml:space="preserve"> </w:t>
      </w:r>
      <w:r>
        <w:rPr>
          <w:sz w:val="26"/>
          <w:szCs w:val="26"/>
          <w:lang w:val="sk-SK"/>
        </w:rPr>
        <w:t xml:space="preserve">mimoriadnu voľnočasovú činnosť vyvíjanú pre deti a mládež v </w:t>
      </w:r>
    </w:p>
    <w:p>
      <w:pPr>
        <w:pStyle w:val="Normal"/>
        <w:ind w:left="720" w:firstLine="72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   </w:t>
      </w:r>
      <w:r>
        <w:rPr>
          <w:sz w:val="26"/>
          <w:szCs w:val="26"/>
          <w:lang w:val="sk-SK"/>
        </w:rPr>
        <w:t>slovenských komunitách v zahraničí;</w:t>
      </w:r>
    </w:p>
    <w:p>
      <w:pPr>
        <w:pStyle w:val="Normal"/>
        <w:ind w:left="1080" w:firstLine="36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d) za celoživotné dielo, ktorým sa vytvoril významný príspevok trvalej </w:t>
      </w:r>
    </w:p>
    <w:p>
      <w:pPr>
        <w:pStyle w:val="Normal"/>
        <w:ind w:left="108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         </w:t>
      </w:r>
      <w:r>
        <w:rPr>
          <w:sz w:val="26"/>
          <w:szCs w:val="26"/>
          <w:lang w:val="sk-SK"/>
        </w:rPr>
        <w:t>hodnoty pre rozvoj slovenskej vzdelanosti v zahraničí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(3) Spravidla sa udeľujú tri ceny ročne za splnenie jednej alebo viacerých podmienok 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>uvedených v odseku (2).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V opodstatnených situáciách zriaďovatelia ceny môžu rozhodnúť o udelení ešte 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 xml:space="preserve">jednej ceny. Taktiež zriaďovatelia môžu rozhodnúť v určitom roku aj o neudelení   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>ceny v danom roku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  <w:lang w:val="sk-SK"/>
        </w:rPr>
        <w:t>V jednom roku sa môžu udeliť najviac päť pamätných listov za splnenie jednej alebo viacerých podmienok uvedených v odseku (6)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  <w:lang w:val="sk-SK"/>
        </w:rPr>
        <w:t>Pamätný list sa udeľuje za mimoriadne úspechy dosiahnuté v oblasti školstva a vzdelávania, za prínos a tvorivosť v oblasti výchovno-vzdelávacej práce s deťmi a mládežou v komunitách zahraničných Slovákov, za vzornú reprezentáciu školy v súťažiach národnostných škôl v domovských krajinách alebo v zahraničí, za celoživotný prínos v oblasti výchovy a vzdelávania, pri príležitosti životného jubilea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Článok 3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Cenu môže získať: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Slovák žijúci v zahraničí;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  <w:lang w:val="sk-SK"/>
        </w:rPr>
        <w:t>občan Slovenskej republiky, ktorý svojou činnosťou výrazne a dlhodobo prispel k  rozvoju slovenského národnostného školstva v zahraničí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sk-SK"/>
        </w:rPr>
        <w:t>Cenu ako aj pamätný list je možné získať len raz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avrhnúť na ocenenie môže: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organizácia Slovákov žijúcich v zahraničí so sídlom mimo územia Slovenskej republiky;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  <w:lang w:val="sk-SK"/>
        </w:rPr>
        <w:t>organizácia so sídlom v Slovenskej republike, ktorá má vo svojom predmete činnosti problematiku Slovákov žijúcich v zahraničí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ávrhy na ocenenie podávajú len právnické osoby. Nie je možné podávať návrhy zo strany fyzických osôb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ávrhy sa podávajú písomne vždy do 30. júna daného roka na adresu SEK a elektronickou poštou na adresy uvedené v prílohe č. 1. Rozhodujúca je však písomná forma návrhu, ktorá má byť zaslaná v uvedenom termíne. Elektronická forma má informatívny charakter a nie je záväzná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ávrhy na ocenenie budú obsahovať: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ávrhový list na tlačive, ktoré je v prílohe č. 2 tohto štatútu;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doklad o právnej subjektivite navrhovateľa (kópia dokladu + autorizovaný preklad do slovenského jazyka – ak je vydaný v inom jazyku);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doklad, z ktorého vyplýva, že ide o organizáciu Slovákov žijúcich v zahraničí, respektíve o organizáciu zo Slovenskej republiky, ktorá má v predmete činnosti aj problematiku Slovákov žijúcich v zahraničí;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stručný štrukturovaný životopis navrhovanej osoby;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redkladaciu správu, ktorá upresní opodstatnenosť návrhu.</w:t>
      </w:r>
    </w:p>
    <w:p>
      <w:pPr>
        <w:pStyle w:val="Normal"/>
        <w:ind w:left="720" w:firstLine="36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Okrem uvedených povinných príloh je možné priložiť aj iné, ktoré by boli nápomocné pri rozhodovaní o udelení ceny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sk-SK"/>
        </w:rPr>
        <w:t>V prípade potreby zriaďovatelia ceny môžu vyžiadať od navrhovateľa aj ďalšie doplňujúce údaje o navrhovanej osobe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Článok 4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O udelení ceny a pamätného listu rozhoduje sedemčlenná porota, ktorú každoročne menujú zriaďovatelia. 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Člen poroty nemôže byť navrhnutý na ocenenie v danom roku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sk-SK"/>
        </w:rPr>
        <w:t>V porote budú povinne zastúpení zriaďovatelia ceny. Zloženie poroty je spravidla nasledovné: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zástupcovia zriaďovateľov;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zástupca SZSZ, ktorým je spravidla predseda pracovnej skupiny pre školstvo SZSZ alebo iný člen vedenia;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odborník na problematiku krajanského školstva zo Slovenska;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iný člen podľa potreby.</w:t>
      </w:r>
    </w:p>
    <w:p>
      <w:pPr>
        <w:pStyle w:val="Normal"/>
        <w:ind w:left="720" w:firstLine="360"/>
        <w:rPr/>
      </w:pPr>
      <w:r>
        <w:rPr>
          <w:sz w:val="26"/>
          <w:szCs w:val="26"/>
          <w:lang w:val="sk-SK"/>
        </w:rPr>
        <w:t>Členov poroty po ich akceptácii nominujú zriaďovatelia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redsedom poroty je spravidla zástupca jedného zo zriaďovateľov ceny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Článok 5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  <w:lang w:val="sk-SK"/>
        </w:rPr>
        <w:t>Porota získa k nahliadnutiu materiály od vedenia SEK, a to vždy najneskôr do 15. augusta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  <w:lang w:val="sk-SK"/>
        </w:rPr>
        <w:t xml:space="preserve">Do 15. septembra sa porota stretne na pracovnom zasadnutí, kde rozhodne  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>o udelení ceny a pamätných listov.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orota rozhoduje o udelení ceny hlasovaním s jednoduchou väčšinou.</w:t>
      </w:r>
    </w:p>
    <w:p>
      <w:pPr>
        <w:pStyle w:val="Normal"/>
        <w:ind w:left="360" w:firstLine="360"/>
        <w:rPr/>
      </w:pPr>
      <w:r>
        <w:rPr>
          <w:sz w:val="26"/>
          <w:szCs w:val="26"/>
          <w:lang w:val="sk-SK"/>
        </w:rPr>
        <w:t xml:space="preserve"> </w:t>
      </w:r>
      <w:r>
        <w:rPr>
          <w:sz w:val="26"/>
          <w:szCs w:val="26"/>
          <w:lang w:val="sk-SK"/>
        </w:rPr>
        <w:t xml:space="preserve">Rozhodnutie hlasovaním sa pokladá za kolektívny výsledok a je záväzné pre </w:t>
      </w:r>
    </w:p>
    <w:p>
      <w:pPr>
        <w:pStyle w:val="Normal"/>
        <w:ind w:left="360" w:firstLine="36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</w:t>
      </w:r>
      <w:r>
        <w:rPr>
          <w:sz w:val="26"/>
          <w:szCs w:val="26"/>
          <w:lang w:val="sk-SK"/>
        </w:rPr>
        <w:t>všetkých členov poroty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sk-SK"/>
        </w:rPr>
        <w:t>Členovia poroty sú viazaní mlčanlivosťou o priebehu prác poroty a do vyhlásenia výsledkov a udelenia ceny a pamätných listov aj o rozhodnutí poroty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Článok 6.</w:t>
      </w:r>
    </w:p>
    <w:p>
      <w:pPr>
        <w:pStyle w:val="Normal"/>
        <w:numPr>
          <w:ilvl w:val="0"/>
          <w:numId w:val="8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Cena a pamätný list sa udeľujú na slávnostnom zasadnutí, ktoré sa uskutoční v lokalite stanovenej každoročne zriaďovateľmi.</w:t>
      </w:r>
    </w:p>
    <w:p>
      <w:pPr>
        <w:pStyle w:val="Normal"/>
        <w:numPr>
          <w:ilvl w:val="0"/>
          <w:numId w:val="8"/>
        </w:numPr>
        <w:rPr>
          <w:sz w:val="26"/>
          <w:szCs w:val="26"/>
          <w:u w:val="single"/>
          <w:lang w:val="sk-SK"/>
        </w:rPr>
      </w:pPr>
      <w:r>
        <w:rPr>
          <w:sz w:val="26"/>
          <w:szCs w:val="26"/>
          <w:lang w:val="sk-SK"/>
        </w:rPr>
        <w:t>Cena a pamätné listy sa udeľuje v októbri.</w:t>
      </w:r>
    </w:p>
    <w:p>
      <w:pPr>
        <w:pStyle w:val="Normal"/>
        <w:numPr>
          <w:ilvl w:val="0"/>
          <w:numId w:val="8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a slávnostné udelenie ceny a pamätných listov sa pozývajú ocenené osoby a spravidla aj zástupcovia organizácií, ktoré ich navrhli.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  <w:lang w:val="sk-SK"/>
        </w:rPr>
        <w:t>V prípade neprítomnosti niektorého z ocenených na slávnostnom udeľovaní ceny a pamätných listov môžu zriaďovatelia poveriť s odovzdaním ocenenia niekoho zo svojich zástupcov pri inej vhodnej príležitosti, a to spravidla do konca daného kalendárneho roka.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Článok 7.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Tento štatút nadobúda platnosť počnúc 1. januárom 2018.</w:t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ríloha 1.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oštová adresa Spoločnosti pre edukáciu a kultúru v Nadlaku:</w:t>
      </w:r>
    </w:p>
    <w:p>
      <w:pPr>
        <w:pStyle w:val="Normal"/>
        <w:ind w:left="1080" w:firstLine="360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Spoločnosť pre edukáciu a kultúru v Nadlaku</w:t>
      </w:r>
    </w:p>
    <w:p>
      <w:pPr>
        <w:pStyle w:val="Normal"/>
        <w:ind w:left="1080" w:firstLine="360"/>
        <w:rPr>
          <w:b/>
          <w:b/>
          <w:sz w:val="26"/>
          <w:szCs w:val="26"/>
        </w:rPr>
      </w:pPr>
      <w:r>
        <w:rPr>
          <w:b/>
          <w:sz w:val="26"/>
          <w:szCs w:val="26"/>
          <w:lang w:val="sk-SK"/>
        </w:rPr>
        <w:t>Societatea pentru Educaţie şi Cultură Nădlac</w:t>
      </w:r>
    </w:p>
    <w:p>
      <w:pPr>
        <w:pStyle w:val="Normal"/>
        <w:ind w:left="1080" w:firstLine="360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Str. George Coşbuc nr. 20</w:t>
      </w:r>
    </w:p>
    <w:p>
      <w:pPr>
        <w:pStyle w:val="Normal"/>
        <w:ind w:left="1080" w:firstLine="360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315500 NĂDLAC</w:t>
      </w:r>
    </w:p>
    <w:p>
      <w:pPr>
        <w:pStyle w:val="Normal"/>
        <w:ind w:left="1080" w:firstLine="360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România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ab/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ro-RO"/>
        </w:rPr>
        <w:t>Adresy elektronickej pošty, na ktoré je možné zaslať návrhy:</w:t>
      </w:r>
    </w:p>
    <w:p>
      <w:pPr>
        <w:pStyle w:val="Normal"/>
        <w:spacing w:lineRule="auto" w:line="276"/>
        <w:rPr/>
      </w:pPr>
      <w:hyperlink r:id="rId2">
        <w:r>
          <w:rPr>
            <w:rStyle w:val="InternetLink"/>
            <w:color w:val="000000"/>
            <w:sz w:val="26"/>
            <w:szCs w:val="26"/>
            <w:u w:val="none"/>
            <w:lang w:val="ro-RO"/>
          </w:rPr>
          <w:t>hlasznik@gmail.com</w:t>
        </w:r>
      </w:hyperlink>
      <w:r>
        <w:rPr>
          <w:sz w:val="26"/>
          <w:szCs w:val="26"/>
          <w:lang w:val="ro-RO"/>
        </w:rPr>
        <w:t>,</w:t>
      </w:r>
    </w:p>
    <w:p>
      <w:pPr>
        <w:pStyle w:val="Normal"/>
        <w:spacing w:lineRule="auto" w:line="276"/>
        <w:rPr/>
      </w:pPr>
      <w:hyperlink r:id="rId3">
        <w:r>
          <w:rPr>
            <w:rStyle w:val="InternetLink"/>
            <w:color w:val="000000"/>
            <w:sz w:val="26"/>
            <w:szCs w:val="26"/>
            <w:u w:val="none"/>
            <w:lang w:val="ro-RO"/>
          </w:rPr>
          <w:t>hlasznik@dzscr.ro</w:t>
        </w:r>
      </w:hyperlink>
      <w:r>
        <w:rPr>
          <w:sz w:val="26"/>
          <w:szCs w:val="26"/>
          <w:lang w:val="ro-RO"/>
        </w:rPr>
        <w:t>,</w:t>
      </w:r>
    </w:p>
    <w:p>
      <w:pPr>
        <w:pStyle w:val="Normal"/>
        <w:spacing w:lineRule="auto" w:line="276"/>
        <w:rPr>
          <w:sz w:val="26"/>
          <w:szCs w:val="26"/>
          <w:lang w:val="ro-RO"/>
        </w:rPr>
      </w:pPr>
      <w:hyperlink r:id="rId4">
        <w:r>
          <w:rPr>
            <w:rStyle w:val="InternetLink"/>
            <w:color w:val="000000"/>
            <w:sz w:val="26"/>
            <w:szCs w:val="26"/>
            <w:u w:val="none"/>
            <w:lang w:val="ro-RO"/>
          </w:rPr>
          <w:t>biapascu@gmail.com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o-RO"/>
        </w:rPr>
        <w:tab/>
        <w:tab/>
        <w:tab/>
        <w:tab/>
      </w:r>
      <w:r>
        <w:rPr>
          <w:b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ríloha 2.</w:t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 xml:space="preserve">Návrh na udelenie </w:t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 xml:space="preserve">Ceny Samuela Tešedíka </w:t>
      </w:r>
      <w:r>
        <w:rPr>
          <w:sz w:val="32"/>
          <w:szCs w:val="32"/>
          <w:lang w:val="es-MX"/>
        </w:rPr>
        <w:t>alebo</w:t>
      </w:r>
      <w:r>
        <w:rPr>
          <w:b/>
          <w:sz w:val="32"/>
          <w:szCs w:val="32"/>
          <w:lang w:val="es-MX"/>
        </w:rPr>
        <w:t xml:space="preserve"> Pamätného listu Samuela Tešedíka</w:t>
      </w:r>
    </w:p>
    <w:p>
      <w:pPr>
        <w:pStyle w:val="Normal"/>
        <w:jc w:val="center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numPr>
          <w:ilvl w:val="1"/>
          <w:numId w:val="8"/>
        </w:numPr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Navrhovateľ 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  <w:t>názov organizácie: 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úplná adresa: </w:t>
      </w:r>
      <w:r>
        <w:rPr>
          <w:b/>
          <w:sz w:val="26"/>
          <w:szCs w:val="26"/>
          <w:lang w:val="es-MX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  <w:t>telefón, fax, e-mail organizácie: _________________________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  <w:t>zodpovedná osoba zo strany organizácie za tento návrh _________________________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  <w:t>priamy kontakt na zodpovednú osobu (telefón, e-mail) _____________________________________________________________</w:t>
      </w:r>
    </w:p>
    <w:p>
      <w:pPr>
        <w:pStyle w:val="Normal"/>
        <w:ind w:left="1080" w:hanging="0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numPr>
          <w:ilvl w:val="1"/>
          <w:numId w:val="8"/>
        </w:numPr>
        <w:rPr>
          <w:b/>
          <w:b/>
          <w:sz w:val="26"/>
          <w:szCs w:val="26"/>
          <w:lang w:val="es-MX"/>
        </w:rPr>
      </w:pPr>
      <w:r>
        <w:rPr>
          <w:b/>
          <w:caps/>
          <w:sz w:val="26"/>
          <w:szCs w:val="26"/>
          <w:lang w:val="es-MX"/>
        </w:rPr>
        <w:t>Navrhovaná osoba</w:t>
      </w:r>
      <w:r>
        <w:rPr>
          <w:b/>
          <w:sz w:val="26"/>
          <w:szCs w:val="26"/>
          <w:lang w:val="es-MX"/>
        </w:rPr>
        <w:t xml:space="preserve"> (včítane titulov) _____________________________________________________________</w:t>
      </w:r>
    </w:p>
    <w:p>
      <w:pPr>
        <w:pStyle w:val="Normal"/>
        <w:ind w:left="1440" w:hanging="0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  <w:t>Kontakt na navrhovanú osobu (telefón, e-mail) _____________________________________________________________</w:t>
      </w:r>
    </w:p>
    <w:p>
      <w:pPr>
        <w:pStyle w:val="Normal"/>
        <w:ind w:left="1440" w:hanging="0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numPr>
          <w:ilvl w:val="1"/>
          <w:numId w:val="8"/>
        </w:numPr>
        <w:rPr>
          <w:b/>
          <w:b/>
          <w:sz w:val="26"/>
          <w:szCs w:val="26"/>
        </w:rPr>
      </w:pPr>
      <w:r>
        <w:rPr>
          <w:b/>
          <w:caps/>
          <w:sz w:val="26"/>
          <w:szCs w:val="26"/>
          <w:lang w:val="es-MX"/>
        </w:rPr>
        <w:t>Stručné zdôvodnenie návrhu</w:t>
      </w:r>
      <w:r>
        <w:rPr>
          <w:b/>
          <w:sz w:val="26"/>
          <w:szCs w:val="26"/>
          <w:lang w:val="es-MX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ílohy: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4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5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6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Dátum: ________________</w:t>
      </w:r>
    </w:p>
    <w:p>
      <w:pPr>
        <w:pStyle w:val="Normal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ind w:left="1440" w:hanging="0"/>
        <w:jc w:val="righ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eno, priezvisko, podpis</w:t>
      </w:r>
    </w:p>
    <w:p>
      <w:pPr>
        <w:pStyle w:val="Normal"/>
        <w:ind w:left="1440" w:hanging="0"/>
        <w:jc w:val="right"/>
        <w:rPr/>
      </w:pPr>
      <w:r>
        <w:rPr>
          <w:sz w:val="26"/>
          <w:szCs w:val="26"/>
          <w:lang w:val="es-MX"/>
        </w:rPr>
        <w:t>štatutárneho zástupcu organizácie a pečiatka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asznik@clicknet.ro" TargetMode="External"/><Relationship Id="rId3" Type="http://schemas.openxmlformats.org/officeDocument/2006/relationships/hyperlink" Target="mailto:hlasznik@dzscr.ro" TargetMode="External"/><Relationship Id="rId4" Type="http://schemas.openxmlformats.org/officeDocument/2006/relationships/hyperlink" Target="mailto:biapascu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33:00Z</dcterms:created>
  <dc:creator>UDSCR</dc:creator>
  <dc:description/>
  <cp:keywords/>
  <dc:language>en-US</dc:language>
  <cp:lastModifiedBy>Windows User</cp:lastModifiedBy>
  <cp:lastPrinted>2015-04-27T12:36:00Z</cp:lastPrinted>
  <dcterms:modified xsi:type="dcterms:W3CDTF">2018-05-13T16:04:00Z</dcterms:modified>
  <cp:revision>8</cp:revision>
  <dc:subject/>
  <dc:title>ŠTATÚT</dc:title>
</cp:coreProperties>
</file>