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Ján Čajak ml. – životopis a charakteristika tvor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riešenie</w:t>
      </w:r>
    </w:p>
    <w:p>
      <w:pPr>
        <w:pStyle w:val="Normal"/>
        <w:rPr>
          <w:b/>
          <w:b/>
          <w:sz w:val="18"/>
          <w:szCs w:val="32"/>
        </w:rPr>
      </w:pPr>
      <w:r>
        <w:rPr>
          <w:b/>
          <w:sz w:val="18"/>
          <w:szCs w:val="32"/>
        </w:rPr>
        <w:t>Štart</w:t>
      </w:r>
    </w:p>
    <w:tbl>
      <w:tblPr>
        <w:tblW w:w="160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90"/>
        <w:gridCol w:w="1849"/>
        <w:gridCol w:w="2070"/>
        <w:gridCol w:w="1890"/>
        <w:gridCol w:w="2340"/>
        <w:gridCol w:w="2070"/>
        <w:gridCol w:w="229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958850" cy="1240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1" r="-3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čiteľ, prozaik, novinár, redaktor časopisov, prekladate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rodil sa v Báčskom Petrovci 18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coval na veľvyslanectve v Česk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istovali 4 generácie Čajakovcov</w:t>
            </w:r>
          </w:p>
        </w:tc>
        <w:tc>
          <w:tcPr>
            <w:tcW w:w="67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olaním lekár, prozaik a dramati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rodil sa v Selenči roku 189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tudoval medicínu a filozofi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 vojne pracoval na Ministerstve zahraničia ČSR v Maďarsk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ho literárnu tvorbu ovplyvnili realistickí spisovate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má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uzka Turanová</w:t>
            </w:r>
          </w:p>
        </w:tc>
        <w:tc>
          <w:tcPr>
            <w:tcW w:w="43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obľubený autor  p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ti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n prozaika Jána Čajaka a vnuk básnika Janka Čajak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tudoval evanjelickú teológiu a pedagogik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slovenčiny a dejepisu na gymnáziu v Petrovc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ho literárnu tvorbu ovplyvnili romantickí spisovate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moristická poviedka Báťa Ondriš Pazúri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  <w:t xml:space="preserve">zberateľ ľudovej slovesnosti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 charakterizáciu postáv využíva slang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 jeho tvorbe dominujú balad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ekladal z anglického a macedónskeho jazyk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ísal cestopis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napísal poviedku Sucho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l učiteľom na základnej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ho literatúra má prvky satiry, irónie a humor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mán Rodina Rovesných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sklonku života písal básne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l autorom mnohých učební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písal početné divadelné h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yzdvihoval dobové udalosti a významné osobno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lnozemská tematika s lokálnym koloritom a nárečovým slovníko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 roku 1949 žil v Bratislave, kde aj umrel roku 198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eudonymy Ján Blatňanský a Ján Svätojánsky a i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ol štúrovským  spisovateľo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ísal podľa vzoru ľudovej tvor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budol v Južnej Amerike a Chorvátsk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v jeho tvorbe dominuje vojnová tematik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32"/>
              </w:rPr>
              <w:t>Cieľ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594995" cy="653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sz w:val="32"/>
        </w:rPr>
        <w:t>Ján Čajak ml. – životopis a charakteristika tvorby</w:t>
      </w:r>
    </w:p>
    <w:p>
      <w:pPr>
        <w:pStyle w:val="Normal"/>
        <w:rPr>
          <w:b/>
          <w:b/>
          <w:sz w:val="18"/>
          <w:szCs w:val="32"/>
        </w:rPr>
      </w:pPr>
      <w:r>
        <w:rPr>
          <w:b/>
          <w:sz w:val="18"/>
          <w:szCs w:val="32"/>
        </w:rPr>
        <w:t>Štart</w:t>
      </w:r>
    </w:p>
    <w:tbl>
      <w:tblPr>
        <w:tblW w:w="160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90"/>
        <w:gridCol w:w="1849"/>
        <w:gridCol w:w="2070"/>
        <w:gridCol w:w="1890"/>
        <w:gridCol w:w="2340"/>
        <w:gridCol w:w="2070"/>
        <w:gridCol w:w="229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958850" cy="1240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1" r="-3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čiteľ, prozaik, novinár, redaktor časopisov, prekladate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rodil sa v Báčskom Petrovci 18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coval na veľvyslanectve v Česk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istovali 4 generácie Čajakovcov</w:t>
            </w:r>
          </w:p>
        </w:tc>
        <w:tc>
          <w:tcPr>
            <w:tcW w:w="67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olaním lekár, prozaik a dramati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rodil sa v Selenči roku 189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tudoval medicínu a filozofi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 vojne pracoval na Ministerstve zahraničia ČSR v Maďarsk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ho literárnu tvorbu ovplyvnili realistickí spisovate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má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uzka Turanová</w:t>
            </w:r>
          </w:p>
        </w:tc>
        <w:tc>
          <w:tcPr>
            <w:tcW w:w="43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obľubený autor  p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ti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n prozaika Jána Čajaka a vnuk básnika Janka Čajak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tudoval evanjelickú teológiu a pedagogik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slovenčiny a dejepisu na gymnáziu v Petrovc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ho literárnu tvorbu ovplyvnili romantickí spisovate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moristická poviedka Báťa Ondriš Pazúri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  <w:t xml:space="preserve">zberateľ ľudovej slovesnosti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 charakterizáciu postáv využíva slang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 jeho tvorbe dominujú balad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ekladal z anglického a macedónskeho jazyk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ísal cestopis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napísal poviedku Sucho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l učiteľom na základnej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ho literatúra má prvky satiry, irónie a humor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mán Rodina Rovesných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sklonku života písal básne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l autorom mnohých učební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písal početné divadelné h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yzdvihoval dobové udalosti a významné osobno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lnozemská tematika s lokálnym koloritom a nárečovým slovníko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 roku 1949 žil v Bratislave, kde aj umrel roku 198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eudonymy Ján Blatňanský a Ján Svätojánsky a i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ol štúrovským  spisovateľo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ísal podľa vzoru ľudovej tvor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budol v Južnej Amerike a Chorvátsk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v jeho tvorbe dominuje vojnová tematik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32"/>
              </w:rPr>
              <w:t>Cieľ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594995" cy="653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kupina - biely klobúk</w:t>
            </w:r>
          </w:p>
          <w:p>
            <w:pPr>
              <w:pStyle w:val="Normal"/>
              <w:ind w:firstLine="70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RKO</w:t>
            </w:r>
          </w:p>
          <w:p>
            <w:pPr>
              <w:pStyle w:val="Normal"/>
              <w:ind w:firstLine="70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LADKO</w:t>
            </w:r>
          </w:p>
          <w:p>
            <w:pPr>
              <w:pStyle w:val="Normal"/>
              <w:ind w:firstLine="70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EFAN</w:t>
            </w:r>
          </w:p>
          <w:p>
            <w:pPr>
              <w:pStyle w:val="Normal"/>
              <w:spacing w:before="0" w:after="200"/>
              <w:ind w:firstLine="70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NIEL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kupina - čierny klobúk</w:t>
            </w:r>
          </w:p>
          <w:p>
            <w:pPr>
              <w:pStyle w:val="Normal"/>
              <w:ind w:firstLine="70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ASŤO</w:t>
            </w:r>
          </w:p>
          <w:p>
            <w:pPr>
              <w:pStyle w:val="Normal"/>
              <w:ind w:firstLine="70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ÝDIA V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32"/>
              </w:rPr>
              <w:t>KSÉNIA</w:t>
            </w:r>
          </w:p>
          <w:p>
            <w:pPr>
              <w:pStyle w:val="Normal"/>
              <w:spacing w:before="0" w:after="200"/>
              <w:ind w:firstLine="70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kupina - žltý klobúk</w:t>
            </w:r>
          </w:p>
          <w:p>
            <w:pPr>
              <w:pStyle w:val="Normal"/>
              <w:tabs>
                <w:tab w:val="clear" w:pos="708"/>
                <w:tab w:val="left" w:pos="1244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NIČKA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TIANA</w:t>
            </w:r>
          </w:p>
          <w:p>
            <w:pPr>
              <w:pStyle w:val="Normal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ÝDIA D.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kupina - červený klobúk</w:t>
            </w:r>
          </w:p>
          <w:p>
            <w:pPr>
              <w:pStyle w:val="Normal"/>
              <w:tabs>
                <w:tab w:val="clear" w:pos="708"/>
                <w:tab w:val="left" w:pos="1244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ab/>
              <w:t>BORIS</w:t>
            </w:r>
          </w:p>
          <w:p>
            <w:pPr>
              <w:pStyle w:val="Normal"/>
              <w:tabs>
                <w:tab w:val="clear" w:pos="708"/>
                <w:tab w:val="left" w:pos="1244" w:leader="none"/>
              </w:tabs>
              <w:rPr/>
            </w:pPr>
            <w:r>
              <w:rPr>
                <w:rFonts w:cs="Calibri"/>
                <w:b/>
                <w:sz w:val="32"/>
              </w:rPr>
              <w:t xml:space="preserve">                  </w:t>
            </w:r>
            <w:r>
              <w:rPr>
                <w:b/>
                <w:sz w:val="32"/>
              </w:rPr>
              <w:t>ĽUBOŠ</w:t>
            </w:r>
          </w:p>
          <w:p>
            <w:pPr>
              <w:pStyle w:val="Normal"/>
              <w:tabs>
                <w:tab w:val="clear" w:pos="708"/>
                <w:tab w:val="left" w:pos="1244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ab/>
              <w:t>DÁVID</w:t>
            </w:r>
          </w:p>
          <w:p>
            <w:pPr>
              <w:pStyle w:val="Normal"/>
              <w:tabs>
                <w:tab w:val="clear" w:pos="708"/>
                <w:tab w:val="left" w:pos="1244" w:leader="none"/>
              </w:tabs>
              <w:spacing w:before="0" w:after="200"/>
              <w:rPr/>
            </w:pPr>
            <w:r>
              <w:rPr>
                <w:rFonts w:cs="Calibri"/>
                <w:b/>
                <w:sz w:val="32"/>
              </w:rPr>
              <w:t xml:space="preserve">                  </w:t>
            </w:r>
            <w:r>
              <w:rPr>
                <w:b/>
                <w:sz w:val="32"/>
              </w:rPr>
              <w:t>KRISTIÁN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kupina - zelený klobúk</w:t>
            </w:r>
          </w:p>
          <w:p>
            <w:pPr>
              <w:pStyle w:val="Normal"/>
              <w:ind w:firstLine="70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NDREA</w:t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rPr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 xml:space="preserve">          </w:t>
            </w:r>
            <w:r>
              <w:rPr>
                <w:b/>
                <w:sz w:val="32"/>
              </w:rPr>
              <w:t>TEODÓRA</w:t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rPr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 xml:space="preserve">          </w:t>
            </w:r>
            <w:r>
              <w:rPr>
                <w:b/>
                <w:sz w:val="32"/>
              </w:rPr>
              <w:t>MARTINA</w:t>
            </w:r>
          </w:p>
          <w:p>
            <w:pPr>
              <w:pStyle w:val="Normal"/>
              <w:ind w:firstLine="708"/>
              <w:rPr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kupina - modrý klobúk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ILIP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D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32"/>
              </w:rPr>
              <w:t>INGRI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4724400" cy="3311525"/>
                <wp:effectExtent l="352425" t="31750" r="32385" b="311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3311640"/>
                        </a:xfrm>
                        <a:prstGeom prst="wedgeEllipseCallout">
                          <a:avLst>
                            <a:gd name="adj1" fmla="val -55925"/>
                            <a:gd name="adj2" fmla="val 36041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5pt;width:371.95pt;height:26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1100</wp:posOffset>
                </wp:positionH>
                <wp:positionV relativeFrom="paragraph">
                  <wp:posOffset>44450</wp:posOffset>
                </wp:positionV>
                <wp:extent cx="4991100" cy="3387725"/>
                <wp:effectExtent l="31750" t="33020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3387600"/>
                        </a:xfrm>
                        <a:prstGeom prst="wedgeEllipseCallout">
                          <a:avLst>
                            <a:gd name="adj1" fmla="val -48740"/>
                            <a:gd name="adj2" fmla="val 41319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pt;margin-top:3.5pt;width:392.95pt;height:26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1300</wp:posOffset>
                </wp:positionH>
                <wp:positionV relativeFrom="paragraph">
                  <wp:posOffset>173355</wp:posOffset>
                </wp:positionV>
                <wp:extent cx="5041900" cy="3467100"/>
                <wp:effectExtent l="102870" t="32385" r="32385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1800" cy="3467160"/>
                        </a:xfrm>
                        <a:prstGeom prst="wedgeEllipseCallout">
                          <a:avLst>
                            <a:gd name="adj1" fmla="val -50643"/>
                            <a:gd name="adj2" fmla="val -48129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pt;margin-top:13.65pt;width:396.95pt;height:27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2200</wp:posOffset>
                </wp:positionH>
                <wp:positionV relativeFrom="paragraph">
                  <wp:posOffset>8255</wp:posOffset>
                </wp:positionV>
                <wp:extent cx="5156200" cy="3632200"/>
                <wp:effectExtent l="285750" t="32385" r="32385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6280" cy="3632040"/>
                        </a:xfrm>
                        <a:prstGeom prst="wedgeEllipseCallout">
                          <a:avLst>
                            <a:gd name="adj1" fmla="val -54074"/>
                            <a:gd name="adj2" fmla="val 44439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pt;margin-top:0.65pt;width:405.95pt;height:28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jc w:val="center"/>
        <w:rPr/>
      </w:pPr>
      <w:r>
        <w:rPr>
          <w:rFonts w:cs="Century" w:ascii="Century" w:hAnsi="Century"/>
          <w:b/>
          <w:sz w:val="160"/>
        </w:rPr>
        <w:t>Ján Čajak  ml.</w:t>
      </w:r>
    </w:p>
    <w:p>
      <w:pPr>
        <w:pStyle w:val="Normal"/>
        <w:spacing w:lineRule="auto" w:line="600"/>
        <w:jc w:val="center"/>
        <w:rPr>
          <w:rFonts w:ascii="Bookman Old Style" w:hAnsi="Bookman Old Style" w:cs="Bookman Old Style"/>
          <w:b/>
          <w:b/>
          <w:sz w:val="180"/>
        </w:rPr>
      </w:pPr>
      <w:r>
        <w:rPr>
          <w:rFonts w:cs="Century" w:ascii="Century" w:hAnsi="Century"/>
          <w:b/>
          <w:sz w:val="180"/>
        </w:rPr>
        <w:t>Zypa Cupá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0"/>
        </w:rPr>
      </w:pPr>
      <w:r>
        <w:rPr>
          <w:rFonts w:cs="Bookman Old Style" w:ascii="Bookman Old Style" w:hAnsi="Bookman Old Style"/>
          <w:b/>
          <w:sz w:val="1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spacing w:before="0" w:after="200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sectPr>
      <w:type w:val="nextPage"/>
      <w:pgSz w:orient="landscape" w:w="16838" w:h="11906"/>
      <w:pgMar w:left="720" w:right="72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0:08:00Z</dcterms:created>
  <dc:creator>HP-PC</dc:creator>
  <dc:description/>
  <cp:keywords/>
  <dc:language>en-US</dc:language>
  <cp:lastModifiedBy>SitarJ</cp:lastModifiedBy>
  <cp:lastPrinted>2014-01-30T21:07:00Z</cp:lastPrinted>
  <dcterms:modified xsi:type="dcterms:W3CDTF">2014-01-30T20:08:00Z</dcterms:modified>
  <cp:revision>2</cp:revision>
  <dc:subject/>
  <dc:title/>
</cp:coreProperties>
</file>