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átum: 1. decembra 2006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očník: VI.2</w:t>
      </w:r>
    </w:p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  <w:u w:val="single"/>
        </w:rPr>
      </w:pPr>
      <w:r>
        <w:rPr>
          <w:rFonts w:cs="Franklin Gothic Book" w:ascii="Franklin Gothic Book" w:hAnsi="Franklin Gothic Book"/>
          <w:b/>
        </w:rPr>
        <w:t>Metodická jednotka</w:t>
      </w:r>
      <w:r>
        <w:rPr>
          <w:rFonts w:cs="Franklin Gothic Book" w:ascii="Franklin Gothic Book" w:hAnsi="Franklin Gothic Book"/>
        </w:rPr>
        <w:t xml:space="preserve">: </w:t>
      </w:r>
      <w:r>
        <w:rPr>
          <w:rFonts w:cs="Franklin Gothic Book" w:ascii="Franklin Gothic Book" w:hAnsi="Franklin Gothic Book"/>
          <w:b/>
          <w:sz w:val="36"/>
          <w:szCs w:val="36"/>
          <w:u w:val="single"/>
        </w:rPr>
        <w:t>P. O. Hviezdoslav: Zuzanka Hraškovi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</w:rPr>
        <w:t>Typ hodiny</w:t>
      </w:r>
      <w:r>
        <w:rPr>
          <w:rFonts w:cs="Franklin Gothic Book" w:ascii="Franklin Gothic Book" w:hAnsi="Franklin Gothic Book"/>
        </w:rPr>
        <w:t>: spracovanie učiv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Metóda práce</w:t>
      </w:r>
      <w:r>
        <w:rPr>
          <w:rFonts w:cs="Franklin Gothic Book" w:ascii="Franklin Gothic Book" w:hAnsi="Franklin Gothic Book"/>
        </w:rPr>
        <w:t>: výkladová metóda, analytická metóda, kooperatívna metód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Tvary práce</w:t>
      </w:r>
      <w:r>
        <w:rPr>
          <w:rFonts w:cs="Franklin Gothic Book" w:ascii="Franklin Gothic Book" w:hAnsi="Franklin Gothic Book"/>
        </w:rPr>
        <w:t>: frontálny, individuálny, diskusia, skupinová práca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Pomôcky</w:t>
      </w:r>
      <w:r>
        <w:rPr>
          <w:rFonts w:cs="Franklin Gothic Book" w:ascii="Franklin Gothic Book" w:hAnsi="Franklin Gothic Book"/>
        </w:rPr>
        <w:t>: doplňovačka, fotografie spisovateľa a Múzea v Kubíne, rodokmeň rodiny, úlohy na lístkoch, nástenka s portrétom dieťaťa a bubliny na papieroch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Výchovno-vzdelávacie úlohy</w:t>
      </w:r>
      <w:r>
        <w:rPr>
          <w:rFonts w:cs="Franklin Gothic Book" w:ascii="Franklin Gothic Book" w:hAnsi="Franklin Gothic Book"/>
        </w:rPr>
        <w:t>: Zoznámiť sa so životom a tvorbou P.O. Hviezdoslava, zaradíť spisovateľa do literárneho kontextu realizmu, vysvetliť pojem balada, formovať mravné cítenie, súcit s trpiacim, poznať a precítiť jeden tragický ľudský osud a ľudské vzťahy, hľadať riešenia Zuzankinej situácie, ako aj riešenia vlastných problémov v snahe ochrániť deti pred utrpením, rozvíjať empatiu, tvorivosť a emocionálnu inteligenciu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Štruktúra hodiny:</w:t>
      </w:r>
    </w:p>
    <w:p>
      <w:pPr>
        <w:pStyle w:val="Normal"/>
        <w:numPr>
          <w:ilvl w:val="0"/>
          <w:numId w:val="7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Úvod: </w:t>
      </w:r>
      <w:r>
        <w:rPr>
          <w:rFonts w:cs="Franklin Gothic Book" w:ascii="Franklin Gothic Book" w:hAnsi="Franklin Gothic Book"/>
        </w:rPr>
        <w:t>Kým zapisujem hodinu dám žiakom doplňovačku, aby v nej zistili čo budeme čítať.  (BALADA)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                   veršovaný útvar (báseň)</w:t>
      </w:r>
    </w:p>
    <w:p>
      <w:pPr>
        <w:pStyle w:val="Normal"/>
        <w:ind w:left="1440" w:hanging="0"/>
        <w:jc w:val="both"/>
        <w:rPr/>
      </w:pPr>
      <w:r>
        <w:rPr>
          <w:rFonts w:cs="Franklin Gothic Book" w:ascii="Franklin Gothic Book" w:hAnsi="Franklin Gothic Book"/>
        </w:rPr>
        <w:t>__                                        spojka (a)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                   6.pád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__ __          obsahuje všetky hlásky(abeceda)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                   antonymum k slovu zle (dobre)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__ __ __     autor rozprávok Hans Christian ...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1381760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3684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pt;height:116.45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3684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>
          <w:rFonts w:cs="Franklin Gothic Book" w:ascii="Franklin Gothic Book" w:hAnsi="Franklin Gothic Book"/>
        </w:rPr>
        <w:t xml:space="preserve">V úvode hodiny učiteľka oboznámi žiakov so životom a tvorbou spisovateľa. </w:t>
      </w:r>
      <w:r>
        <w:rPr>
          <w:rFonts w:cs="Franklin Gothic Book" w:ascii="Franklin Gothic Book" w:hAnsi="Franklin Gothic Book"/>
          <w:b/>
        </w:rPr>
        <w:t>Pavol Országh Hiezdoslav</w:t>
      </w:r>
      <w:r>
        <w:rPr>
          <w:rFonts w:cs="Franklin Gothic Book" w:ascii="Franklin Gothic Book" w:hAnsi="Franklin Gothic Book"/>
        </w:rPr>
        <w:t xml:space="preserve"> sa narodil vo Vyšnom Kubíne </w:t>
      </w:r>
      <w:r>
        <w:rPr>
          <w:rFonts w:cs="Franklin Gothic Book" w:ascii="Franklin Gothic Book" w:hAnsi="Franklin Gothic Book"/>
          <w:b/>
        </w:rPr>
        <w:t>1849</w:t>
      </w:r>
      <w:r>
        <w:rPr>
          <w:rFonts w:cs="Franklin Gothic Book" w:ascii="Franklin Gothic Book" w:hAnsi="Franklin Gothic Book"/>
        </w:rPr>
        <w:t xml:space="preserve"> v rodine chudobného zemena ako 3. dieťa. Základnú školu skončil v rodisku, bol dobrým žiakom, o čom svedčia jeho vysvedčenia. Jeho učiteľ presviedčal rodičov, aby dali chlapca ďalej študovať. Aj keď boli zemania, predsa boli len chudobní gazdovia. Školu bolo treba platiť. V Miškovci mal strýka, ktorý bol krajčírom a nemal deti. Pavol chodil v Miškovci do maďarského gymnázia, u strýka býval a za tri roky nebol ani raz navštíviť rodičov v rodnej Orave. Strýc si ho však chcel osvojiť a nedal mu peniaze na cestu. Po jeho smrti vrátil sa na prázdniny domov. Už v gymnáziu začal písať básne po maďarsky a po nemecky pod meno Jozef Zbranský. Keď doma matke čítal svoje básne ona mu nič nerozumela a keď v jej očiach videl slzy, pochopil, že jeho úlohou je písať po slovensky. Zobral si básnické meno Hviezdoslav, lebo ho v detstve fascinoval pohľad na nekonečné priestory nočnej oblohy, posiatej nespočetný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07795</wp:posOffset>
                </wp:positionV>
                <wp:extent cx="2066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drawing>
                                <wp:inline distT="0" distB="0" distL="0" distR="0">
                                  <wp:extent cx="1847850" cy="12560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</w:rPr>
                              <w:t>Múzeum vo Vyšnom Kubí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5.7pt;mso-wrap-distance-left:9.05pt;mso-wrap-distance-right:9.05pt;mso-wrap-distance-top:0pt;mso-wrap-distance-bottom:0pt;margin-top:11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drawing>
                          <wp:inline distT="0" distB="0" distL="0" distR="0">
                            <wp:extent cx="1847850" cy="125603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b/>
                          <w:b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</w:rPr>
                        <w:t>Múzeum vo Vyšnom Kubí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ožstvom hviezd. V Prešove potom navštevoval Právnickú akadémiu, pôsobil ako advokát a sudca. Písal najprv básne s tematikou vlasti, národa a lásky. Oženil sa s Ilonou Novákovou, s ktorou mal bezdetné manželstvo. Po smrti Samuela Nováka, jej otca, švagor Pavol prevzal faru, ich rodina a deti im nahrádzali skutočnosť, že nemali deti. Hviezdoslav býval v blízkosti školy, kde bola učiteľkou dcéra švagra Pavla. Manželka ho už starého a chorého často vyviedla na verandu, kde sedel a počúval spev detí, ktorý znel zo školy. Vtedy povedal, že sa mu splnila žiadosť, počuť slovenskú reč v slovenskej škole a teraz môže aj zomrieť. Zomrel roku </w:t>
      </w:r>
      <w:r>
        <w:rPr>
          <w:rFonts w:cs="Franklin Gothic Book" w:ascii="Franklin Gothic Book" w:hAnsi="Franklin Gothic Book"/>
          <w:b/>
        </w:rPr>
        <w:t>1921</w:t>
      </w:r>
      <w:r>
        <w:rPr>
          <w:rFonts w:cs="Franklin Gothic Book" w:ascii="Franklin Gothic Book" w:hAnsi="Franklin Gothic Book"/>
        </w:rPr>
        <w:t xml:space="preserve">. V jeho rodisku sa nachádza aj Múzeum. </w:t>
      </w:r>
    </w:p>
    <w:p>
      <w:pPr>
        <w:pStyle w:val="Normal"/>
        <w:ind w:left="360" w:firstLine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nikal predovšetkým ako lyrik, lebo skutočnou studnicou jeho inšpirácie bola príroda. Písal poéziu, prózu, drámy, balady a prekladal z maďarčiny a nemčiny. Zaraďujeme ho do obdobia realizmu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Hlavná časť: </w:t>
      </w:r>
      <w:r>
        <w:rPr>
          <w:rFonts w:cs="Franklin Gothic Book" w:ascii="Franklin Gothic Book" w:hAnsi="Franklin Gothic Book"/>
        </w:rPr>
        <w:t xml:space="preserve">Nasleduje </w:t>
      </w:r>
      <w:r>
        <w:rPr>
          <w:rFonts w:cs="Franklin Gothic Book" w:ascii="Franklin Gothic Book" w:hAnsi="Franklin Gothic Book"/>
          <w:b/>
        </w:rPr>
        <w:t>výrazné čítanie</w:t>
      </w:r>
      <w:r>
        <w:rPr>
          <w:rFonts w:cs="Franklin Gothic Book" w:ascii="Franklin Gothic Book" w:hAnsi="Franklin Gothic Book"/>
        </w:rPr>
        <w:t xml:space="preserve"> prvýkrát učiteľkou a druhýkrát výborným recitátorom. Žiaci si pri tom podčiarkujú neznáme slová, ktoré si potom vysvetlíme. Niektorí žiaci dostanú </w:t>
      </w:r>
      <w:r>
        <w:rPr>
          <w:rFonts w:cs="Franklin Gothic Book" w:ascii="Franklin Gothic Book" w:hAnsi="Franklin Gothic Book"/>
          <w:b/>
          <w:i/>
        </w:rPr>
        <w:t>individuálne úlohy</w:t>
      </w:r>
      <w:r>
        <w:rPr>
          <w:rFonts w:cs="Franklin Gothic Book" w:ascii="Franklin Gothic Book" w:hAnsi="Franklin Gothic Book"/>
        </w:rPr>
        <w:t xml:space="preserve"> na lístkoch: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di aspoň tri nárečové slová.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hľadaj zdrobneniny.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hľadaj vulgárne slová – nadávky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Franklin Gothic Book" w:ascii="Franklin Gothic Book" w:hAnsi="Franklin Gothic Book"/>
        </w:rPr>
        <w:t>Všímaj si vonkajšie a vnútorné vlastnosti hlavného hrdinu? Čo sa dá uzavrieť  z jej konania?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šímaj si rodinné vzťahy, správanie otca, macochy, tety.</w:t>
      </w:r>
    </w:p>
    <w:p>
      <w:pPr>
        <w:pStyle w:val="Normal"/>
        <w:numPr>
          <w:ilvl w:val="1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ktorom mieste je vyjadrená hlavná myšlienka – básnikov odkaz?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</w:t>
      </w:r>
      <w:r>
        <w:rPr>
          <w:rFonts w:cs="Franklin Gothic Book" w:ascii="Franklin Gothic Book" w:hAnsi="Franklin Gothic Book"/>
        </w:rPr>
        <w:t>Ostatní žiaci sledujú dejovú niť balady.</w:t>
      </w:r>
    </w:p>
    <w:p>
      <w:pPr>
        <w:pStyle w:val="Normal"/>
        <w:ind w:left="720" w:hanging="360"/>
        <w:jc w:val="both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Rozhovor:</w:t>
      </w:r>
    </w:p>
    <w:p>
      <w:pPr>
        <w:pStyle w:val="Normal"/>
        <w:ind w:left="1440" w:hanging="1440"/>
        <w:jc w:val="both"/>
        <w:rPr>
          <w:rFonts w:ascii="Franklin Gothic Book" w:hAnsi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                 </w:t>
      </w:r>
      <w:r>
        <w:rPr>
          <w:rFonts w:cs="Franklin Gothic Book" w:ascii="Franklin Gothic Book" w:hAnsi="Franklin Gothic Book"/>
          <w:b/>
          <w:i/>
        </w:rPr>
        <w:t>1. Vplyv knihy na žiaka</w:t>
      </w:r>
      <w:r>
        <w:rPr>
          <w:rFonts w:cs="Franklin Gothic Book" w:ascii="Franklin Gothic Book" w:hAnsi="Franklin Gothic Book"/>
          <w:i/>
        </w:rPr>
        <w:t>:</w:t>
      </w:r>
      <w:r>
        <w:rPr>
          <w:rFonts w:cs="Franklin Gothic Book" w:ascii="Franklin Gothic Book" w:hAnsi="Franklin Gothic Book"/>
        </w:rPr>
        <w:t xml:space="preserve"> Ako sa vám páčila balada? K akým myšlienkam ťa viedla? Ako si sa zžil s postavami, si sa smial, plakal, hneval, bál? Prečo? </w:t>
      </w:r>
    </w:p>
    <w:p>
      <w:pPr>
        <w:pStyle w:val="Normal"/>
        <w:ind w:left="1080" w:hanging="0"/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     </w:t>
      </w:r>
      <w:r>
        <w:rPr>
          <w:rFonts w:cs="Franklin Gothic Book" w:ascii="Franklin Gothic Book" w:hAnsi="Franklin Gothic Book"/>
        </w:rPr>
        <w:t>Naučil si sa niečo z balady?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b/>
          <w:i/>
        </w:rPr>
        <w:t>Lexika:</w:t>
      </w:r>
      <w:r>
        <w:rPr>
          <w:rFonts w:cs="Franklin Gothic Book" w:ascii="Franklin Gothic Book" w:hAnsi="Franklin Gothic Book"/>
          <w:i/>
        </w:rPr>
        <w:t xml:space="preserve"> </w:t>
      </w:r>
      <w:r>
        <w:rPr>
          <w:rFonts w:cs="Franklin Gothic Book" w:ascii="Franklin Gothic Book" w:hAnsi="Franklin Gothic Book"/>
        </w:rPr>
        <w:t xml:space="preserve">Reč balady je skratkovitá, náznakovitá, myšlienky nedopovedané, časté inverzie, tri bodky, pomlčka, apostrofy. Aké slová spisovateľ často používa? </w:t>
      </w:r>
      <w:r>
        <w:rPr>
          <w:rFonts w:cs="Franklin Gothic Book" w:ascii="Franklin Gothic Book" w:hAnsi="Franklin Gothic Book"/>
          <w:i/>
        </w:rPr>
        <w:t>Nárečové slová</w:t>
      </w:r>
      <w:r>
        <w:rPr>
          <w:rFonts w:cs="Franklin Gothic Book" w:ascii="Franklin Gothic Book" w:hAnsi="Franklin Gothic Book"/>
        </w:rPr>
        <w:t xml:space="preserve"> (fagan, ňaňo, čungy, vigan, cmiter, špieť, rušať, ručaj, tulili, špľah) </w:t>
      </w:r>
      <w:r>
        <w:rPr>
          <w:rFonts w:cs="Franklin Gothic Book" w:ascii="Franklin Gothic Book" w:hAnsi="Franklin Gothic Book"/>
          <w:i/>
        </w:rPr>
        <w:t xml:space="preserve">Zdrobneniny </w:t>
      </w:r>
      <w:r>
        <w:rPr>
          <w:rFonts w:cs="Franklin Gothic Book" w:ascii="Franklin Gothic Book" w:hAnsi="Franklin Gothic Book"/>
        </w:rPr>
        <w:t xml:space="preserve">(Zuzanka, Hraškuľča, púpavka, žubrienka, kútik, úlomček, jarček, scupkať, žitôčko...) </w:t>
      </w:r>
      <w:r>
        <w:rPr>
          <w:rFonts w:cs="Franklin Gothic Book" w:ascii="Franklin Gothic Book" w:hAnsi="Franklin Gothic Book"/>
          <w:i/>
        </w:rPr>
        <w:t>Nadávky</w:t>
      </w:r>
      <w:r>
        <w:rPr>
          <w:rFonts w:cs="Franklin Gothic Book" w:ascii="Franklin Gothic Book" w:hAnsi="Franklin Gothic Book"/>
        </w:rPr>
        <w:t xml:space="preserve">  (fagan, vlačeň, šklban, pačrev, lagan, bodajs...,) Akú funkciu majú tieto slová, prečo ich spisovateľ používal? Charakterizuj  postávy. </w:t>
      </w:r>
    </w:p>
    <w:p>
      <w:pPr>
        <w:pStyle w:val="Normal"/>
        <w:numPr>
          <w:ilvl w:val="0"/>
          <w:numId w:val="6"/>
        </w:numPr>
        <w:jc w:val="both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  <w:b/>
          <w:i/>
        </w:rPr>
        <w:t xml:space="preserve"> </w:t>
      </w:r>
      <w:r>
        <w:rPr>
          <w:rFonts w:cs="Franklin Gothic Book" w:ascii="Franklin Gothic Book" w:hAnsi="Franklin Gothic Book"/>
          <w:b/>
          <w:i/>
        </w:rPr>
        <w:t>Kompozícia</w:t>
      </w:r>
      <w:r>
        <w:rPr>
          <w:rFonts w:cs="Franklin Gothic Book" w:ascii="Franklin Gothic Book" w:hAnsi="Franklin Gothic Book"/>
          <w:b/>
        </w:rPr>
        <w:t>:</w:t>
      </w:r>
      <w:r>
        <w:rPr>
          <w:rFonts w:cs="Franklin Gothic Book" w:ascii="Franklin Gothic Book" w:hAnsi="Franklin Gothic Book"/>
        </w:rPr>
        <w:t xml:space="preserve">  Ako ťa autor voviedol do príbehu? Ako zobrazil konanie, myslenie a city  postáv? </w:t>
      </w:r>
      <w:r>
        <w:rPr>
          <w:rFonts w:cs="Franklin Gothic Book" w:ascii="Franklin Gothic Book" w:hAnsi="Franklin Gothic Book"/>
          <w:b/>
        </w:rPr>
        <w:t xml:space="preserve">Ticho - </w:t>
      </w:r>
      <w:r>
        <w:rPr>
          <w:rFonts w:cs="Franklin Gothic Book" w:ascii="Franklin Gothic Book" w:hAnsi="Franklin Gothic Book"/>
        </w:rPr>
        <w:t>Inštruujeme žiakov, aby si pred svojím vnútorným zrakom ( ako vo filme) premietli život Zuzanky. Následne je nevyhnutná fáza sebareflexie. Oslovíme v nej žiakov, aby sa úprimne vyznali či sa im darilo a čo cítili. Máš pocit, že počuješ skutočné postavy? Aké boli rodinné vzťahy? Charakterizácia postáv. Nebolo v knihe príliš veľa alebo málo dialógov?</w:t>
      </w:r>
    </w:p>
    <w:p>
      <w:pPr>
        <w:pStyle w:val="Normal"/>
        <w:ind w:left="1440" w:hanging="0"/>
        <w:jc w:val="both"/>
        <w:rPr/>
      </w:pPr>
      <w:r>
        <w:rPr>
          <w:rFonts w:cs="Franklin Gothic Book" w:ascii="Franklin Gothic Book" w:hAnsi="Franklin Gothic Book"/>
          <w:b/>
        </w:rPr>
        <w:t>Hierarchizácia viny</w:t>
      </w:r>
      <w:r>
        <w:rPr>
          <w:rFonts w:cs="Franklin Gothic Book" w:ascii="Franklin Gothic Book" w:hAnsi="Franklin Gothic Book"/>
        </w:rPr>
        <w:t xml:space="preserve">: Útočište hľadala u otca, tety, napokon aj na mamičkinom hrobe. Nedočkala sa však lásky. Našla si ju smrť v besnom vodnom prúde. Kto je za Zuzankinu smrť zodpovedný? Otec? Macocha? Teta, ktorá si ju mohla vziať k sebe? Život? Požiadame deti, aby navrhli riešenia  Zuzankinej situácie. Čo mala robiť ? Kto by jej  mohol pomôcť? </w:t>
      </w:r>
    </w:p>
    <w:p>
      <w:pPr>
        <w:pStyle w:val="Normal"/>
        <w:ind w:left="144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Hlavná myšlienka</w:t>
      </w:r>
      <w:r>
        <w:rPr>
          <w:rFonts w:cs="Franklin Gothic Book" w:ascii="Franklin Gothic Book" w:hAnsi="Franklin Gothic Book"/>
        </w:rPr>
        <w:t xml:space="preserve">: Na ktorom mieste je vyjadrená hlavná myšlienka – básnikov odkaz.  Vyskytli sa v knihe určenie miesta a času dôležité pre príbeh? Poučili ste sa niečo o živote v inom období? Je názov dobre volený? Ako by sa inak mohla volať balada? ( </w:t>
      </w:r>
      <w:r>
        <w:rPr>
          <w:rFonts w:cs="Franklin Gothic Book" w:ascii="Franklin Gothic Book" w:hAnsi="Franklin Gothic Book"/>
          <w:b/>
          <w:i/>
          <w:u w:val="single"/>
        </w:rPr>
        <w:t>Svedomie je najprísnejčí sudca</w:t>
      </w:r>
      <w:r>
        <w:rPr>
          <w:rFonts w:cs="Franklin Gothic Book" w:ascii="Franklin Gothic Book" w:hAnsi="Franklin Gothic Book"/>
        </w:rPr>
        <w:t>)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kupinová prá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Svoju predstavu o macoche vystihnete kresbou a k ústam dokreslíte aspoň 3 - 4 bubliny, do ktorých napíšete odkaz pre macoch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itový denník</w:t>
      </w:r>
      <w:r>
        <w:rPr>
          <w:rFonts w:cs="Franklin Gothic Book" w:ascii="Franklin Gothic Book" w:hAnsi="Franklin Gothic Book"/>
        </w:rPr>
        <w:t xml:space="preserve"> - Pokúsite sa vcítiť do prežívania Zuzanky a napíšete záznam do denní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List </w:t>
      </w:r>
      <w:r>
        <w:rPr>
          <w:rFonts w:cs="Franklin Gothic Book" w:ascii="Franklin Gothic Book" w:hAnsi="Franklin Gothic Book"/>
        </w:rPr>
        <w:t xml:space="preserve"> - Žiaci v úlohe Zuzanky píšu list totčičk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Improvizácia</w:t>
      </w:r>
      <w:r>
        <w:rPr>
          <w:b/>
        </w:rPr>
        <w:t xml:space="preserve"> - </w:t>
      </w:r>
      <w:r>
        <w:rPr>
          <w:rFonts w:cs="Franklin Gothic Book" w:ascii="Franklin Gothic Book" w:hAnsi="Franklin Gothic Book"/>
        </w:rPr>
        <w:t>v úlohe očitých svedkov, susedov, detí, prípadne okoloidúcich povedzte, čo ste videli, počuli, čo mysleli, ako reagovali a p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Franklin Gothic Book" w:hAnsi="Franklin Gothic Book" w:cs="Franklin Gothic Book"/>
          <w:i/>
          <w:i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Z prísloví vyberte tie, ktorými možno vyjadriť, to isté čo je odkazom balady: </w:t>
      </w:r>
      <w:r>
        <w:rPr>
          <w:rFonts w:cs="Franklin Gothic Book" w:ascii="Franklin Gothic Book" w:hAnsi="Franklin Gothic Book"/>
          <w:i/>
        </w:rPr>
        <w:t>Svedomie je najprísnejší sudca.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V</w:t>
      </w:r>
      <w:r>
        <w:rPr>
          <w:rFonts w:cs="Franklin Gothic Book" w:ascii="Franklin Gothic Book" w:hAnsi="Franklin Gothic Book"/>
        </w:rPr>
        <w:t> ďalšej časti hodiny žiaci sa prezentujú.</w:t>
      </w:r>
    </w:p>
    <w:p>
      <w:pPr>
        <w:pStyle w:val="Normal"/>
        <w:ind w:left="10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2880" w:hanging="2160"/>
        <w:jc w:val="both"/>
        <w:rPr/>
      </w:pPr>
      <w:r>
        <w:rPr>
          <w:rFonts w:cs="Franklin Gothic Book" w:ascii="Franklin Gothic Book" w:hAnsi="Franklin Gothic Book"/>
          <w:b/>
        </w:rPr>
        <w:t>Záver:</w:t>
      </w:r>
      <w:r>
        <w:rPr>
          <w:b/>
        </w:rPr>
        <w:t xml:space="preserve">  </w:t>
      </w:r>
      <w:r>
        <w:rPr>
          <w:rFonts w:cs="Franklin Gothic Book" w:ascii="Franklin Gothic Book" w:hAnsi="Franklin Gothic Book"/>
          <w:b/>
        </w:rPr>
        <w:t>Dráma na papiery (Postava na stene) a myšlienkové bubliny</w:t>
      </w:r>
      <w:r>
        <w:rPr>
          <w:rFonts w:cs="Franklin Gothic Book" w:ascii="Franklin Gothic Book" w:hAnsi="Franklin Gothic Book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Franklin Gothic Book" w:ascii="Franklin Gothic Book" w:hAnsi="Franklin Gothic Book"/>
        </w:rPr>
        <w:t>Na papier nakreslíme siluetu, ktorá  je v zástupnej funkcii človeka – Zuzanky. Dovnutra vpíšeme meno Zuzanka Hraškovie. Deti rozdelíme do trojíc. Každej dáme z výkresu vystrihnutú prázdnu slovnú bublinu ( ako v komixe). Úlohou detí je zapísať myšlienku, pocit, túžbu a pod. Zuzanky Hraškovie. Deti ich potom prilepujú k hlave Zuzanky. Vyzveme deti, aby v absolútnom tichu podišli k postave a prečítali (každý pre seba)  obsahy všetkých bublín. Keď učiteľ nadobudne pocit, že to zvládli, pristúpi k postave prudko ju strhne a potrhá alebo skrčí. Deti s veľkou pravdepodobnosťou pochopia túto symboliku. Ak nie, vyzveme ich, aby povedali čo pocítili, ako to vnímali a pod.</w:t>
      </w:r>
    </w:p>
    <w:p>
      <w:pPr>
        <w:pStyle w:val="Normal"/>
        <w:ind w:left="72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Diskusia na tému: </w:t>
      </w:r>
      <w:r>
        <w:rPr>
          <w:rFonts w:cs="Franklin Gothic Book" w:ascii="Franklin Gothic Book" w:hAnsi="Franklin Gothic Book"/>
        </w:rPr>
        <w:t>Môže ľudská bytosť existovať bez lásky?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1440" w:hanging="72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Domáca úloha: 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Zmena žánru. Podľa balady napíšte príbeh (poviedku)</w:t>
      </w:r>
      <w:r>
        <w:rPr>
          <w:rFonts w:cs="Franklin Gothic Book" w:ascii="Franklin Gothic Book" w:hAnsi="Franklin Gothic Book"/>
          <w:b/>
        </w:rPr>
        <w:t xml:space="preserve">. </w:t>
      </w:r>
      <w:r>
        <w:rPr>
          <w:rFonts w:cs="Franklin Gothic Book" w:ascii="Franklin Gothic Book" w:hAnsi="Franklin Gothic Book"/>
        </w:rPr>
        <w:t>Používajte aj priamu reč.</w:t>
      </w:r>
    </w:p>
    <w:p>
      <w:pPr>
        <w:pStyle w:val="Normal"/>
        <w:ind w:left="360" w:hanging="0"/>
        <w:jc w:val="both"/>
        <w:rPr>
          <w:rFonts w:ascii="Franklin Gothic Book" w:hAnsi="Franklin Gothic Book" w:eastAsia="Franklin Gothic Book" w:cs="Franklin Gothic Book"/>
          <w:b/>
          <w:b/>
        </w:rPr>
      </w:pPr>
      <w:r>
        <w:rPr>
          <w:rFonts w:eastAsia="Franklin Gothic Book" w:cs="Franklin Gothic Book" w:ascii="Franklin Gothic Book" w:hAnsi="Franklin Gothic Book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Franklin Gothic Book" w:ascii="Franklin Gothic Book" w:hAnsi="Franklin Gothic Book"/>
        </w:rPr>
        <w:t>Nájdi aspoň tri nárečové slová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3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hľadaj zdrobneniny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3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yhľadaj vulgárne slová – nadávky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3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Všímaj si vonkajšie a vnútorné vlastnosti hlavného hrdinu. </w:t>
      </w:r>
    </w:p>
    <w:p>
      <w:pPr>
        <w:pStyle w:val="Normal"/>
        <w:numPr>
          <w:ilvl w:val="3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Čo sa dá uzavrieť  z jej konania?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-18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3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šímaj si rodinné vzťahy, správanie otca, macochy, tety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3"/>
          <w:numId w:val="5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 ktorom mieste je vyjadrená hlavná myšlienka – básnikov odkaz?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</w:t>
      </w:r>
      <w:r>
        <w:rPr>
          <w:rFonts w:cs="Franklin Gothic Book" w:ascii="Franklin Gothic Book" w:hAnsi="Franklin Gothic Book"/>
        </w:rPr>
        <w:t>Doplňovačk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 __ __ __ __                    veršovaný útvar 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                                        spojka 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                   6.pád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__ __          obsahuje všetky hlásky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__ __ __ __ __                    antonymum k slovu zle 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 __ __ __ __ __ __ __     autor rozprávok Hans Christian ...</w:t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</w:rPr>
        <w:t>Svoju predstavu o macoche vystihnete kresbou a k ústam dokreslíte aspoň 3 - 4 bubliny, do ktorých napíšete odkaz pre macochu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Citový denník</w:t>
      </w:r>
      <w:r>
        <w:rPr>
          <w:rFonts w:cs="Franklin Gothic Book" w:ascii="Franklin Gothic Book" w:hAnsi="Franklin Gothic Book"/>
        </w:rPr>
        <w:t xml:space="preserve"> - Pokúsite sa vcítiť do prežívania Zuzanky a napíšete záznam do denníka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List </w:t>
      </w:r>
      <w:r>
        <w:rPr>
          <w:rFonts w:cs="Franklin Gothic Book" w:ascii="Franklin Gothic Book" w:hAnsi="Franklin Gothic Book"/>
        </w:rPr>
        <w:t xml:space="preserve"> - Žiaci v úlohe Zuzanky píšu list totčičke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Book" w:ascii="Franklin Gothic Book" w:hAnsi="Franklin Gothic Book"/>
          <w:b/>
        </w:rPr>
        <w:t>Improvizácia</w:t>
      </w:r>
      <w:r>
        <w:rPr>
          <w:b/>
        </w:rPr>
        <w:t xml:space="preserve"> - </w:t>
      </w:r>
      <w:r>
        <w:rPr>
          <w:rFonts w:cs="Franklin Gothic Book" w:ascii="Franklin Gothic Book" w:hAnsi="Franklin Gothic Book"/>
        </w:rPr>
        <w:t>v úlohe očitých svedkov, susedov, detí, prípadne okoloidúcich povedzte, čo ste videli, počuli, čo mysleli, ako reagovali a pod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Z prísloví vyberte tie, ktorými možno vyjadriť, to isté čo je odkazom balady: </w:t>
      </w:r>
      <w:r>
        <w:rPr>
          <w:rFonts w:cs="Franklin Gothic Book" w:ascii="Franklin Gothic Book" w:hAnsi="Franklin Gothic Book"/>
          <w:i/>
        </w:rPr>
        <w:t>Svedomie je najprísnejší sudca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-227965</wp:posOffset>
                </wp:positionV>
                <wp:extent cx="6512560" cy="2628265"/>
                <wp:effectExtent l="0" t="20320" r="535940" b="5429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6512400" cy="2628360"/>
                        </a:xfrm>
                        <a:prstGeom prst="wedgeEllipseCallout">
                          <a:avLst>
                            <a:gd name="adj1" fmla="val -55824"/>
                            <a:gd name="adj2" fmla="val -79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pt;margin-top:-18.05pt;width:512.75pt;height:206.9pt;mso-wrap-style:none;v-text-anchor:middle;rotation: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2513965</wp:posOffset>
                </wp:positionV>
                <wp:extent cx="6512560" cy="2856865"/>
                <wp:effectExtent l="0" t="18415" r="75692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0200">
                          <a:off x="0" y="0"/>
                          <a:ext cx="6512400" cy="2856960"/>
                        </a:xfrm>
                        <a:prstGeom prst="wedgeEllipseCallout">
                          <a:avLst>
                            <a:gd name="adj1" fmla="val -59671"/>
                            <a:gd name="adj2" fmla="val -58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05pt;margin-top:197.9pt;width:512.75pt;height:224.9pt;mso-wrap-style:none;v-text-anchor:middle;rotation: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1120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5557520</wp:posOffset>
                </wp:positionV>
                <wp:extent cx="6746240" cy="3188335"/>
                <wp:effectExtent l="0" t="104775" r="413385" b="104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30400">
                          <a:off x="0" y="0"/>
                          <a:ext cx="6746400" cy="3188160"/>
                        </a:xfrm>
                        <a:prstGeom prst="wedgeEllipseCallout">
                          <a:avLst>
                            <a:gd name="adj1" fmla="val -50106"/>
                            <a:gd name="adj2" fmla="val -7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437.55pt;width:531.15pt;height:251pt;mso-wrap-style:none;v-text-anchor:middle;rotation: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" w:cs="Franklin Gothic Book" w:ascii="Franklin Gothic Book" w:hAnsi="Franklin Gothic Book"/>
        </w:rPr>
        <w:t xml:space="preserve">               </w:t>
      </w:r>
      <w:r>
        <w:rPr>
          <w:rFonts w:cs="Franklin Gothic Book" w:ascii="Franklin Gothic Book" w:hAnsi="Franklin Gothic Book"/>
          <w:lang w:val="en-US" w:eastAsia="en-US"/>
        </w:rPr>
        <w:drawing>
          <wp:inline distT="0" distB="0" distL="0" distR="0">
            <wp:extent cx="5749925" cy="89154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</w:rPr>
        <w:t xml:space="preserve">  </w:t>
      </w:r>
    </w:p>
    <w:sectPr>
      <w:type w:val="nextPage"/>
      <w:pgSz w:w="12240" w:h="15840"/>
      <w:pgMar w:left="1260" w:right="16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1:00Z</dcterms:created>
  <dc:creator>XP</dc:creator>
  <dc:description/>
  <cp:keywords/>
  <dc:language>en-US</dc:language>
  <cp:lastModifiedBy>Vesna</cp:lastModifiedBy>
  <dcterms:modified xsi:type="dcterms:W3CDTF">2015-09-27T06:54:00Z</dcterms:modified>
  <cp:revision>42</cp:revision>
  <dc:subject/>
  <dc:title>Dátum:</dc:title>
</cp:coreProperties>
</file>