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9"/>
        <w:gridCol w:w="330"/>
        <w:gridCol w:w="860"/>
        <w:gridCol w:w="5509"/>
        <w:gridCol w:w="185"/>
        <w:gridCol w:w="2259"/>
      </w:tblGrid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1.2013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á škola 15.októbra Pivnica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1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met:</w:t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ovenský jazyk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Božena Slančíková-Timrava: Ťapákovci </w:t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ický celo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eratúra – Naši ľud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ľ hodi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pevniť poznatky o živote a tvorbe spisovateľky,  o literárnom smere – realizmus, charakteristika postáv a prostredia, reprodukovať dej, rozvíjať tvorivosť, empatiu a zážitkovosť, naučiť žiakov pozerať sa na problémy z viacerých strán a v konečnom dôsledku môžeme podporiť aj ich kreativit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andardy: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1.1. </w:t>
            </w:r>
            <w:r>
              <w:rPr/>
              <w:t>vyhľadáva, vyčleňuje a porovnáva informácie podľa zadaných kritérií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1.2. </w:t>
            </w:r>
            <w:r>
              <w:rPr/>
              <w:t>vyčleňuje kľúčové slová a vie vystihnúť podstatu textu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2.2. </w:t>
            </w:r>
            <w:r>
              <w:rPr/>
              <w:t xml:space="preserve"> zostavuje argumentovaný text</w:t>
            </w:r>
          </w:p>
          <w:p>
            <w:pPr>
              <w:pStyle w:val="Normal"/>
              <w:rPr/>
            </w:pPr>
            <w:r>
              <w:rPr/>
              <w:t>SJ.1.4.5. vie vyhľadať a určiť hlavné a vedľajšie postavy v texte</w:t>
            </w:r>
          </w:p>
          <w:p>
            <w:pPr>
              <w:pStyle w:val="Normal"/>
              <w:rPr/>
            </w:pPr>
            <w:r>
              <w:rPr/>
              <w:t>SJ.1.4.6. vie určiť základné prvky umeleckého literárneho diela: tému, fabulu, čas  a miesto deja</w:t>
            </w:r>
          </w:p>
          <w:p>
            <w:pPr>
              <w:pStyle w:val="Normal"/>
              <w:rPr/>
            </w:pPr>
            <w:r>
              <w:rPr/>
              <w:t>SJ.2.4.6. vie vysvetliť pojem literárna postava; dokáže charakterizovať jednotlivé postavy  (kladné, záporné) z čitateľského hľadiska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SJ.3.4.4. </w:t>
            </w:r>
            <w:r>
              <w:rPr/>
              <w:t>dokáže charakterizovať jednotlivé postavy (kladné, záporné) z čitateľského  hľadiska a svoje tvrdenie podložiť argument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SJ.3.4.5. </w:t>
            </w:r>
            <w:r>
              <w:rPr/>
              <w:t>vie vysvetliť podstatu zápletky ako kompozičnej fázy deja v známom tex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hodi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pevňovanie uč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ódy a form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nštračna metóda, diskusia, práca s textom, práca v skupinách, prezentovanie, hranie rolí – scénka, zážitkové metó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á forma brainstormingu - Šesť mysliacich klobúko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rontálny, individuálny, kooperatív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23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ôc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ludisko o Timrave a jej tvorbe, učebnica, film Ťapákovci – insert, úlohy vytlačené na lístkoch v podobe farebných klobúkov, dva veľké papiere s fotografiou Ťapákovcov, komiksové bubliny pre skupiny ...</w:t>
            </w:r>
          </w:p>
          <w:p>
            <w:pPr>
              <w:pStyle w:val="Normal"/>
              <w:rPr/>
            </w:pPr>
            <w:r>
              <w:rPr/>
              <w:t>na hranie rolí: misu so zemiakmi, obrus na stôl, dialogizácia textu, kanva vody a p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</w:tc>
        <w:tc>
          <w:tcPr>
            <w:tcW w:w="68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etodický postup</w:t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1313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úvod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bližne 5. minú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Hlavná</w:t>
            </w:r>
            <w:r>
              <w:rPr/>
              <w:t xml:space="preserve"> </w:t>
            </w:r>
            <w:r>
              <w:rPr>
                <w:b/>
              </w:rPr>
              <w:t>časť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3 minú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kus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bližne 10 minút</w:t>
            </w:r>
          </w:p>
        </w:tc>
        <w:tc>
          <w:tcPr>
            <w:tcW w:w="688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Evokácia</w:t>
            </w:r>
            <w:r>
              <w:rPr>
                <w:bCs/>
              </w:rPr>
              <w:t>: žiakov rozdeliť do 6. skupín, každý žiak si nájde svoje miesto podľa kartičiek, kde sú vypísné mená žiakov jednej skupiny. Žiaci dostanú bludisko, v ktorom majú vyhľadať cestičku od štartu po cieľ, postupujúc po políčkach, ktoré obsahujú presné informácie o spisovateľke a poviedke Ťapákovci. Týmto si zopakujeme  informácie, ktoré odzneli na minulej hodine. Pracujú 5 minút a potom jedna skupina prečíta výsledky svojej práce. Žiaci zhodnotia ako sa im úloha darila, a kto chce môže ešte doplniť informácie o tejto poviedke alebo spisovateľk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sleduje premietanie filmu Ťapákovci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Zhodnotenie film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ho by ste dnes mohli označiť ako ťapáka, existujú konkrétne príklady vo vašom okolí? Ak by ste si mali vybrať postavenie v tejto rodine, kým by ste sa chceli stať? Argumentujte prečo áno, alebo prečo nie. Kto je hlavou v rodine? Ako to funguje dnes vo vašich rodinách, ktor má hlavné slovo mama, či otec, alebo spoločne rozhodujú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/>
                <w:bCs/>
              </w:rPr>
              <w:t>Práca skupín</w:t>
            </w:r>
            <w:r>
              <w:rPr>
                <w:bCs/>
              </w:rPr>
              <w:t xml:space="preserve">  - </w:t>
            </w:r>
            <w:r>
              <w:rPr>
                <w:b/>
                <w:bCs/>
              </w:rPr>
              <w:t>Nová forma brainstormig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Šesť mysliacich klobúkov</w:t>
            </w:r>
            <w:r>
              <w:rPr>
                <w:bCs/>
              </w:rPr>
              <w:t xml:space="preserve"> je metóda kreatívneho myslenia a riešenia problémov. Jej princípom je použitie šiestich rôznych uhlov pohľadu na jednu vec. Týchto šesť uhlov je symbolicky vyjadrených šiestimi farbami – biela, červená, žltá, čierna, zelená a modr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skupi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iely klobúk:</w:t>
            </w:r>
            <w:r>
              <w:rPr>
                <w:bCs/>
              </w:rPr>
              <w:t xml:space="preserve"> Je to farba nestrannosti. Žiaci udávajú len konkrétne fakty, čísla, informácie bez emócií. Títo žiaci sú len ako nejaký počítač, ktorý zbiera údaje. Žiaci v tejto skupine si pripravia stručnú reprodukciu bez hodnotenia, bez vyjadrenia vlastných názorov. Môžu stručne informovať o prostredí, v ktorom sa odohráva dej, môžu povedať mená hlavných postáv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skupin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ervený klobúk</w:t>
            </w:r>
            <w:r>
              <w:rPr>
                <w:bCs/>
              </w:rPr>
              <w:t xml:space="preserve">: Farba emócií. Žiaci, ktorí majú tento klobúk na hlave rozprávajú pod vplyvom citov prehnane emocionálne, spontánne, uvoľnene, nemusia zdôvodňovať svoje pocity. Táto skupina žiakov opíše a vysvetlí svoje pocity po prečítaní úryvku. Povedia, ktorá postava si získala ich srdce, čo im urobilo radosť a naopak, ktorá postava ich nahnevala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skupi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Žltý klobúk</w:t>
            </w:r>
            <w:r>
              <w:rPr>
                <w:bCs/>
              </w:rPr>
              <w:t xml:space="preserve">: Farba slnka a optimizmu. Žiaci sa dívajú na veci pozitívne. Vysvetľujú argumenty tak, že pôsobia až ako prehnaní optimisti. Snažia sa vysvetliť, prečo je prečítaná ukážka pekná a dobrá. Píšu o pozitívnych veciach, ktoré objavili. Tieto hodnoty opierajú o konkrétne argumenty. Môžu tiež hovoriť o postave, ktorá sa im javí ako dobrá, vysvetlia svoje tvrdenia a vypíšu aj konkrétne vety z ukážky, ktoré potvrdzujú ich stanovisko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Žiaci pracujú v skuinách, konsultujú sa a vypracovávajú bludis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sledujú film a potom zhodnotia svoje pocity, myšlienky o filme. Porovnajú úryvok s filmom, urobia paralelu so stavom v súčasnej rod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kupín 10 minút potom nasleduje prezentovanie.</w:t>
            </w:r>
          </w:p>
        </w:tc>
      </w:tr>
      <w:tr>
        <w:trPr>
          <w:trHeight w:val="14035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bližne 10 minú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minú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3 minú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ver </w:t>
            </w:r>
          </w:p>
          <w:p>
            <w:pPr>
              <w:pStyle w:val="Normal"/>
              <w:rPr/>
            </w:pPr>
            <w:r>
              <w:rPr/>
              <w:t>2-3 minú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kupin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Čierny klobúk</w:t>
            </w:r>
            <w:r>
              <w:rPr>
                <w:bCs/>
              </w:rPr>
              <w:t>: Farba smútku a pesimizmu. Žiaci rozprávajú pesimisticky, unudene, hľadajú argumenty, prečo úryvok nemá zmysel, hľadajú problémy, úskalia. Upozorňujú na ne. Kritiku opierajú o konkrétne argumenty. Uvažujú nad tým, prečo sa niektorá z postáv pozerá na svet pesimisticky, hľadajú dôvody jej správania. Vypíšu vety, v ktorých cítiť zlo, negativizmus. Vysvetlia, prečo to tak j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skupina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elený klobúk</w:t>
            </w:r>
            <w:r>
              <w:rPr>
                <w:bCs/>
              </w:rPr>
              <w:t>: Je to farba tvorivého a pozitívneho myslenia. Žiaci, ktorí majú tento klobúk, hovoria o téme tak, že sa snažia vymyslieť niečo nové, ešte nepoznané, čo súvisí s danou problematikou. Dávajú odpovede na otázky: Ako vec alebo situáciu ináč využiť? Čo môže iné ponúknuť? Vymýšľajú nové nápady. Žiaci vymyslia napríklad iný záver, iný zvrat v deji, nový nadpis, resp. vymyslia ďalšiu postavu, ktorá môže vstúpiť do deja a môže ho ovplyvniť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skupina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odrý klobúk</w:t>
            </w:r>
            <w:r>
              <w:rPr>
                <w:bCs/>
              </w:rPr>
              <w:t xml:space="preserve">: Je to klobúk nadhľadu, objektivity.Je to tiež farba neba nad hlavou. Kto ho má na hlave, nachádza sa práve v riadiacej funkcii. Žiaci v tejto skupine všetkých počúvajú a dávajú dokopy informácie, ktoré v triede odzneli. Snažia sa viaceré pohľady zhrnúť, nájsť riešenie, východisko, vypracúvajú závery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Využívanie techniky šiestich mysliacich klobúkov v procese vyučovania nám môže otvoriť nové možnosti pri interpretácii textu, naučí žiakov pozerať sa na problémy z viacerých strán a v konečnom dôsledku môže podporiť aj ich kreativitu.</w:t>
            </w:r>
          </w:p>
          <w:p>
            <w:pPr>
              <w:pStyle w:val="Normal"/>
              <w:ind w:firstLine="1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zentovanie skupín</w:t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/>
            </w:pPr>
            <w:r>
              <w:rPr>
                <w:b/>
              </w:rPr>
              <w:t xml:space="preserve">Scénka: </w:t>
            </w:r>
            <w:r>
              <w:rPr/>
              <w:t>vyzveme žiakov, ktorí by chceli zahrať scénku.</w:t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44" w:leader="none"/>
              </w:tabs>
              <w:rPr>
                <w:b/>
                <w:b/>
              </w:rPr>
            </w:pPr>
            <w:r>
              <w:rPr/>
              <w:t xml:space="preserve">Každá skupina dostane komiksové bubliny, na ktoré napíše svoj </w:t>
            </w:r>
            <w:r>
              <w:rPr>
                <w:b/>
              </w:rPr>
              <w:t>odkaz</w:t>
            </w:r>
            <w:r>
              <w:rPr/>
              <w:t xml:space="preserve"> Ťapákovcom, odporúčanie, výstrahu, návrh na riešenie ich problémov, konfliktov a p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valuácia hodiny</w:t>
            </w:r>
            <w:r>
              <w:rPr/>
              <w:t>: vyzveme žiakov, aby zhodnotili svoju prácu tak, že ukážu palec hore, palec dolu, alebo palec nab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čiteľka žiakov pochváli za ich snahu a dobré nápady tak, že ich vyzve, aby zodvihli pravú ruku a spolužiaka z pravej strany potľapkali po ram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iteľná domáca úloh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ísať izbu u Ťapáko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Úvaha:  Ťapákovci v nás a okolo nás</w:t>
            </w:r>
          </w:p>
        </w:tc>
        <w:tc>
          <w:tcPr>
            <w:tcW w:w="244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oje práce žiaci zalepia na veľký papier, kde sa v strede nachádza zalepená ilustrácia Ťapákovc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aci zahrajú scénku, rozhovor medzi Iľou a Anč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bliny zalepíme tiež na veľký papier k fotografii Ťapákovcov a sformulujeme odka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"/>
          <w:szCs w:val="4"/>
        </w:rPr>
        <w:t xml:space="preserve">       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B.S. Timrava 1867-1951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211582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 w:val="false"/>
        <w:i w:val="false"/>
        <w:color w:val="999999"/>
      </w:rPr>
    </w:pPr>
    <w:r>
      <w:rPr>
        <w:i w:val="false"/>
        <w:color w:val="999999"/>
      </w:rPr>
      <w:t xml:space="preserve">Príprava na vzornú hodinu </w:t>
    </w:r>
  </w:p>
  <w:p>
    <w:pPr>
      <w:pStyle w:val="Header"/>
      <w:rPr>
        <w:i/>
        <w:i/>
        <w:color w:val="999999"/>
      </w:rPr>
    </w:pPr>
    <w:r>
      <w:rPr>
        <w:i/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58:00Z</dcterms:created>
  <dc:creator>Kochova</dc:creator>
  <dc:description/>
  <cp:keywords/>
  <dc:language>en-US</dc:language>
  <cp:lastModifiedBy>Vesna Kámaňová</cp:lastModifiedBy>
  <cp:lastPrinted>2007-09-18T11:55:00Z</cp:lastPrinted>
  <dcterms:modified xsi:type="dcterms:W3CDTF">2015-09-24T14:11:00Z</dcterms:modified>
  <cp:revision>159</cp:revision>
  <dc:subject/>
  <dc:title>Príprava na hodinu - vzor</dc:title>
</cp:coreProperties>
</file>