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9"/>
        <w:gridCol w:w="330"/>
        <w:gridCol w:w="860"/>
        <w:gridCol w:w="5509"/>
        <w:gridCol w:w="185"/>
        <w:gridCol w:w="2259"/>
      </w:tblGrid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2.2014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á škola 15.októbra Pivn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met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ý jazy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yučovacia jednotk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Ján Čajak ml.: Zypa Cupák 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cel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úra – Naši ľu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 hodi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pevniť poznatky o živote a tvorbe spisovateľa, charakteristika postáv a prostredia, reprodukovať dej, rozvíjať tvorivosť, empatiu a zážitkovosť, naučiť žiakov pozerať sa na problémy z viacerých strán a v konečnom dôsledku môžeme podporiť aj ich kreativitu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andardy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1.1. </w:t>
            </w:r>
            <w:r>
              <w:rPr/>
              <w:t>vyhľadáva, vyčleňuje a porovnáva informácie podľa zadaných kritérií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1.2. </w:t>
            </w:r>
            <w:r>
              <w:rPr/>
              <w:t>vyčleňuje kľúčové slová a vie vystihnúť podstatu textu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2.2. </w:t>
            </w:r>
            <w:r>
              <w:rPr/>
              <w:t xml:space="preserve"> zostavuje argumentovaný text</w:t>
            </w:r>
          </w:p>
          <w:p>
            <w:pPr>
              <w:pStyle w:val="Normal"/>
              <w:rPr/>
            </w:pPr>
            <w:r>
              <w:rPr/>
              <w:t>SJ.1.4.5. vie vyhľadať a určiť hlavné a vedľajšie postavy v texte</w:t>
            </w:r>
          </w:p>
          <w:p>
            <w:pPr>
              <w:pStyle w:val="Normal"/>
              <w:rPr/>
            </w:pPr>
            <w:r>
              <w:rPr/>
              <w:t>SJ.1.4.6. vie určiť základné prvky umeleckého literárneho diela: tému, fabulu, čas  a miesto deja</w:t>
            </w:r>
          </w:p>
          <w:p>
            <w:pPr>
              <w:pStyle w:val="Normal"/>
              <w:rPr/>
            </w:pPr>
            <w:r>
              <w:rPr/>
              <w:t>SJ.2.4.6. vie vysvetliť pojem literárna postava; dokáže charakterizovať jednotlivé postavy  (kladné, záporné) z čitateľského hľadiska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4.4. </w:t>
            </w:r>
            <w:r>
              <w:rPr/>
              <w:t>dokáže charakterizovať jednotlivé postavy (kladné, záporné) z čitateľského  hľadiska a svoje tvrdenie podložiť argumentmi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4.5. </w:t>
            </w:r>
            <w:r>
              <w:rPr/>
              <w:t>vie vysvetliť podstatu zápletky ako kompozičnej fázy deja v známom tex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hodi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pevňovanie uč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ódy a formy prá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nštračna metóda, diskusia, práca s textom, práca v skupinách, prezentovanie, hranie rolí – scénka, zážitkové metó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 forma brainstormingu - Šesť mysliacich klobúk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álny, individuálny, kooperatív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ôc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udisko o Čajakovi - životopis, dataprojektoer  a ppt prezentácia – literárny kvíz, učebnica, Zypa Cupák – insert z filmu, úlohy vytlačené na lístkoch v podobe farebných klobúkov,  papiere s ilustráciou Zypa Cupáka, komiksové bubliny pre skupiny  a list...</w:t>
            </w:r>
          </w:p>
          <w:p>
            <w:pPr>
              <w:pStyle w:val="Normal"/>
              <w:rPr/>
            </w:pPr>
            <w:r>
              <w:rPr/>
              <w:t>na hranie rolí rekvizity a pod.</w:t>
            </w:r>
          </w:p>
        </w:tc>
      </w:tr>
      <w:tr>
        <w:trPr>
          <w:trHeight w:val="17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68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ický postup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1313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úvod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bližne 5. minú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lavná</w:t>
            </w:r>
            <w:r>
              <w:rPr/>
              <w:t xml:space="preserve"> </w:t>
            </w:r>
            <w:r>
              <w:rPr>
                <w:b/>
              </w:rPr>
              <w:t>časť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0  minú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inút</w:t>
            </w:r>
          </w:p>
          <w:p>
            <w:pPr>
              <w:pStyle w:val="Normal"/>
              <w:rPr/>
            </w:pPr>
            <w:r>
              <w:rPr/>
              <w:t>2 minú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ne 10 minút</w:t>
            </w:r>
          </w:p>
        </w:tc>
        <w:tc>
          <w:tcPr>
            <w:tcW w:w="68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Evokácia</w:t>
            </w:r>
            <w:r>
              <w:rPr>
                <w:bCs/>
              </w:rPr>
              <w:t>: žiakov rozdeliť do 6. skupín, každý žiak si nájde svoje miesto podľa kartičiek, kde sú vypísné mená žiakov jednej skupiny. Žiaci dostanú bludisko, v ktorom majú vyhľadať cestičku od štartu po cieľ, postupujúc po políčkach, ktoré obsahujú presné informácie o spisovateľovi. Týmto si zopakujeme  informácie, ktoré odzneli na minulej hodine. Pracujú 5 minút a potom jedna skupina prečíta výsledky svojej práce. Žiaci zhodnotia ako sa im úloha darila, a kto chce môže ešte doplniť informácie o Čajakovi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terárny kvíz - ppt prezentácia: </w:t>
            </w:r>
            <w:r>
              <w:rPr>
                <w:bCs/>
              </w:rPr>
              <w:t>žiaci odpovedajú na otázky súvisiace s literárnym textom formou kvízových otázok. Otázky budú kolovať pre všetky skupiny. Keď jedna skupina nemá správnu odpoveď, odpovedá skupina, ktorá sa prvá hlási.</w:t>
            </w:r>
          </w:p>
          <w:p>
            <w:pPr>
              <w:pStyle w:val="Normal"/>
              <w:ind w:left="46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52" w:hanging="4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sleduje premietanie filmu Zypa Cupák.</w:t>
            </w:r>
          </w:p>
          <w:p>
            <w:pPr>
              <w:pStyle w:val="Normal"/>
              <w:numPr>
                <w:ilvl w:val="0"/>
                <w:numId w:val="3"/>
              </w:numPr>
              <w:ind w:left="552" w:hanging="450"/>
              <w:jc w:val="both"/>
              <w:rPr>
                <w:bCs/>
              </w:rPr>
            </w:pPr>
            <w:r>
              <w:rPr>
                <w:b/>
                <w:bCs/>
              </w:rPr>
              <w:t>Zhodnotenie filmu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o na vás zapôsobil film? Či vám niektorá postava bola sympatická a ktorá? Či literárny text v úplnosti korešponduje s filmom? Čo má podľa vás väčšiu hodnotu kniha alelobo film? Keby ste boli hercami, ktorú postavu by ste chceli stvárniť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/>
                <w:bCs/>
              </w:rPr>
              <w:t>Práca skupín</w:t>
            </w:r>
            <w:r>
              <w:rPr>
                <w:bCs/>
              </w:rPr>
              <w:t xml:space="preserve">  - </w:t>
            </w:r>
            <w:r>
              <w:rPr>
                <w:b/>
                <w:bCs/>
              </w:rPr>
              <w:t>nová forma brainstorming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Šesť mysliacich klobúkov</w:t>
            </w:r>
            <w:r>
              <w:rPr>
                <w:bCs/>
              </w:rPr>
              <w:t xml:space="preserve"> je metóda kreatívneho myslenia a riešenia problémov. Jej princípom je použitie šiestich rôznych uhlov pohľadu na jednu vec. Týchto šesť uhlov je symbolicky vyjadrených šiestimi farbami – biela, červená, žltá, čierna, zelená a modr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skupin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iely klobúk:</w:t>
            </w:r>
            <w:r>
              <w:rPr>
                <w:bCs/>
              </w:rPr>
              <w:t xml:space="preserve"> Je to farba nestrannosti. Žiaci udávajú len konkrétne fakty, čísla, informácie bez emócií. Títo žiaci sú len ako nejaký počítač, ktorý zbiera údaje. Žiaci v tejto skupine si pripravia stručnú reprodukciu bez hodnotenia, bez vyjadrenia vlastných názorov. Môžu stručne informovať o prostredí, v ktorom sa odohráva dej, môžu povedať mená hlavných postáv a pod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skupin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ervený klobúk</w:t>
            </w:r>
            <w:r>
              <w:rPr>
                <w:bCs/>
              </w:rPr>
              <w:t xml:space="preserve">: Farba emócií. Žiaci, ktorí majú tento klobúk na hlave rozprávajú pod vplyvom citov prehnane emocionálne, spontánne, uvoľnene, nemusia zdôvodňovať svoje pocity. Táto skupina žiakov opíše a vysvetlí svoje pocity po prečítaní úryvku. Povedia, ktorá postava si získala ich srdce, čo im urobilo radosť a naopak, ktorá postava ich nahneval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skupi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ltý klobúk</w:t>
            </w:r>
            <w:r>
              <w:rPr>
                <w:bCs/>
              </w:rPr>
              <w:t xml:space="preserve">: Farba slnka a optimizmu. Žiaci sa dívajú na veci pozitívne. Vysvetľujú argumenty tak, že pôsobia až ako prehnaní optimisti. Snažia sa vysvetliť, prečo je prečítaná ukážka pekná a dobrá. Píšu o pozitívnych veciach, ktoré objavili. Tieto hodnoty opierajú o konkrétne argumenty. Môžu tiež hovoriť o postave, ktorá sa im javí ako dobrá, vysvetlia svoje tvrdenia a vypíšu aj konkrétne vety z ukážky, ktoré potvrdzujú ich stanovisk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Žiaci pracujú v skupinách, konsultujú sa a vypracovávajú bludis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odpovedajú na otázky, konsultujú sa, spolupracuj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sledujú film a potom zhodnotia svoje pocity, myšlienky o filme. Porovnajú úryvok s filmo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kupín trvá približne 10 minút, potom nasleduje prezentovanie.</w:t>
            </w:r>
          </w:p>
        </w:tc>
      </w:tr>
      <w:tr>
        <w:trPr>
          <w:trHeight w:val="14035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ribližne 5 minú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minú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3 minú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ver </w:t>
            </w:r>
          </w:p>
          <w:p>
            <w:pPr>
              <w:pStyle w:val="Normal"/>
              <w:rPr/>
            </w:pPr>
            <w:r>
              <w:rPr/>
              <w:t>5 minú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skupin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ierny klobúk</w:t>
            </w:r>
            <w:r>
              <w:rPr>
                <w:bCs/>
              </w:rPr>
              <w:t>: Farba smútku a pesimizmu. Žiaci rozprávajú pesimisticky, hľadajú čo je v úryvku negatívne, hľadajú problémy, úskalia. Upozorňujú na ne. Kritiku opierajú o konkrétne argumenty. Uvažujú nad tým, prečo sa niektorá z postáv správa negatívne, hľadajú dôvody jej správania. Vypíšu vety, v ktorých cítiť zlo, negativizmus. Vysvetlia, prečo to tak j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skupi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elený klobúk</w:t>
            </w:r>
            <w:r>
              <w:rPr>
                <w:bCs/>
              </w:rPr>
              <w:t>: Je to farba tvorivého a pozitívneho myslenia. Žiaci, ktorí majú tento klobúk, hovoria o téme tak, že sa snažia vymyslieť niečo nové, ešte nepoznané, čo súvisí s danou problematikou. Dávajú odpovede na otázky: Ako vec alebo situáciu ináč využiť? Čo môže iné ponúknuť? Vymýšľajú nové nápady. Žiaci vymyslia napríklad iný záver, iný zvrat v deji, nový nadpis, resp. vymyslia ďalšiu postavu, ktorá môže vstúpiť do deja a môže ho ovplyvniť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skupin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drý klobúk</w:t>
            </w:r>
            <w:r>
              <w:rPr>
                <w:bCs/>
              </w:rPr>
              <w:t xml:space="preserve">: Je to klobúk nadhľadu, objektivity.Je to tiež farba neba nad hlavou. Kto ho má na hlave, nachádza sa práve v riadiacej funkcii. Žiaci v tejto skupine všetkých počúvajú a dávajú dokopy informácie, ktoré v triede odzneli. Snažia sa viaceré pohľady zhrnúť, nájsť riešenie, východisko, vypracúvajú záver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Využívanie techniky šiestich mysliacich klobúkov v procese vyučovania nám môže otvoriť nové možnosti pri interpretácii textu, naučí žiakov pozerať sa na problémy z viacerých strán a v konečnom dôsledku môže podporiť aj ich kreativitu.</w:t>
            </w:r>
          </w:p>
          <w:p>
            <w:pPr>
              <w:pStyle w:val="Normal"/>
              <w:ind w:firstLine="11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zentovanie skupín</w:t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Scénka: </w:t>
            </w:r>
            <w:r>
              <w:rPr/>
              <w:t xml:space="preserve">vyzveme žiakov, ktorí  zahrajú scénku. </w:t>
            </w:r>
            <w:r>
              <w:rPr>
                <w:i/>
              </w:rPr>
              <w:t>/na domácu úlohu si mali prichystať dialogizáciu/</w:t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b/>
                <w:b/>
              </w:rPr>
            </w:pPr>
            <w:r>
              <w:rPr/>
              <w:t xml:space="preserve">Každá skupina dostane komiksové bubliny, na ktoré napíše svoj </w:t>
            </w:r>
            <w:r>
              <w:rPr>
                <w:b/>
              </w:rPr>
              <w:t xml:space="preserve">odkaz </w:t>
            </w:r>
            <w:r>
              <w:rPr/>
              <w:t xml:space="preserve"> Zypa Cupákovi a Anči, odporúčanie, výstrahu, návrh na riešenie ich problémov, konfliktov a pod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ážitková metóda</w:t>
            </w:r>
            <w:r>
              <w:rPr/>
              <w:t xml:space="preserve"> – </w:t>
            </w:r>
            <w:r>
              <w:rPr>
                <w:b/>
                <w:i/>
              </w:rPr>
              <w:t>vyjadrovanie emócií pomocou predmet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ra s fiktívnym listom</w:t>
            </w:r>
            <w:r>
              <w:rPr/>
              <w:t>: žiaci si budú podávať list na povel učiteľky, s určitou emóciou budú podávať a prímať list, tak aby vyjadrili: lásku, radosť, sklamanie, prekvapenie, nenávisť, netrpezlivosť, obdiv, hnev, uľavenie, potešenie, rozhorčenie, nervozitu, šťastie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oje práce - </w:t>
            </w:r>
            <w:r>
              <w:rPr>
                <w:i/>
              </w:rPr>
              <w:t>klobúky</w:t>
            </w:r>
            <w:r>
              <w:rPr/>
              <w:t xml:space="preserve"> žiaci zalepia na veľký papier, kde sa v strede nachádza zalepená ilustrácia Zypa Cupá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zahrajú scénku, rozhovor medzi  Ančou a Ďurom, a rozhovor v policajnom úr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iaci svoje odkazy – </w:t>
            </w:r>
            <w:r>
              <w:rPr>
                <w:i/>
              </w:rPr>
              <w:t>bubliny</w:t>
            </w:r>
            <w:r>
              <w:rPr/>
              <w:t xml:space="preserve"> prečítajú a vložia do obálky, ktorý nám predstavuje fiktívny list Ďurovi Sirákovi.</w:t>
            </w:r>
          </w:p>
        </w:tc>
      </w:tr>
    </w:tbl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6690"/>
        <w:gridCol w:w="2567"/>
      </w:tblGrid>
      <w:tr>
        <w:trPr>
          <w:trHeight w:val="5930" w:hRule="atLeast"/>
          <w:cantSplit w:val="true"/>
        </w:trPr>
        <w:tc>
          <w:tcPr>
            <w:tcW w:w="10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valuácia hodiny</w:t>
            </w:r>
            <w:r>
              <w:rPr/>
              <w:t>: vyzveme žiakov, aby zhodnotili svoju prácu tak, že ukážu palec hore, palec dolu, alebo palec nab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Učiteľka žiakov pochváli za ich snahu a dobré nápady tak, že ich vyzve, aby zodvihli pravú ruku a spolužiaka z pravej strany potľapkali po rame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oliteľná domáca úloh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pt prezentácia o spisovateľovi a die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iks podľa úryvku</w:t>
            </w:r>
          </w:p>
          <w:p>
            <w:pPr>
              <w:pStyle w:val="Normal"/>
              <w:ind w:left="8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"/>
          <w:szCs w:val="4"/>
        </w:rPr>
        <w:t xml:space="preserve">        </w:t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 w:val="false"/>
        <w:i w:val="false"/>
        <w:color w:val="999999"/>
      </w:rPr>
    </w:pPr>
    <w:r>
      <w:rPr>
        <w:i w:val="false"/>
        <w:color w:val="999999"/>
      </w:rPr>
      <w:t xml:space="preserve">Príprava na ukážkovú hodinu </w:t>
    </w:r>
  </w:p>
  <w:p>
    <w:pPr>
      <w:pStyle w:val="Header"/>
      <w:rPr>
        <w:i/>
        <w:i/>
        <w:color w:val="999999"/>
      </w:rPr>
    </w:pPr>
    <w:r>
      <w:rPr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48:00Z</dcterms:created>
  <dc:creator>Kochova</dc:creator>
  <dc:description/>
  <cp:keywords/>
  <dc:language>en-US</dc:language>
  <cp:lastModifiedBy>SitarJ</cp:lastModifiedBy>
  <cp:lastPrinted>2007-09-18T11:55:00Z</cp:lastPrinted>
  <dcterms:modified xsi:type="dcterms:W3CDTF">2014-01-30T20:48:00Z</dcterms:modified>
  <cp:revision>2</cp:revision>
  <dc:subject/>
  <dc:title>Príprava na hodinu - vzor</dc:title>
</cp:coreProperties>
</file>