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án Čajak ml. – životopis a charakteristika tvor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ešenie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Štart</w:t>
      </w:r>
    </w:p>
    <w:tbl>
      <w:tblPr>
        <w:tblW w:w="16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49"/>
        <w:gridCol w:w="2070"/>
        <w:gridCol w:w="1890"/>
        <w:gridCol w:w="2340"/>
        <w:gridCol w:w="2070"/>
        <w:gridCol w:w="22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885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ľ, prozaik, novinár, redaktor časopisov, prekladate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Báčskom Petrovci 1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al na veľvyslanectve v Če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istovali 4 generácie Čajakovcov</w:t>
            </w:r>
          </w:p>
        </w:tc>
        <w:tc>
          <w:tcPr>
            <w:tcW w:w="6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aním lekár, prozaik a drama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Selenči roku 18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medicínu a filozof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vojne pracoval na Ministerstve zahraničia ČSR v Maďar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ealis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á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zka Turanová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ľubený autor  p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 prozaika Jána Čajaka a vnuk básnika Janka Čaja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evanjelickú teológiu a pedagogi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lovenčiny a dejepisu na gymnáziu v Petrov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oman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oristická poviedka Báťa Ondriš Pazúr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 xml:space="preserve">zberateľ ľudovej slovesnost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harakterizáciu postáv využíva sla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jeho tvorbe dominujú bala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kladal z anglického a macedónskeho jazy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ísal cestopis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písal poviedku Sucho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 učiteľom na základnej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atúra má prvky satiry, irónie a humo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án Rodina Rovesný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sklonku života písal básn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 autorom mnohých učební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l početné divadelné h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zdvihoval dobové udalosti a významné osob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ozemská tematika s lokálnym koloritom a nárečovým slovní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roku 1949 žil v Bratislave, kde aj umrel roku 19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eudonymy Ján Blatňanský a Ján Svätojánsky a i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l štúrovským  spisovateľ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al podľa vzoru ľudovej tv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udol v Južnej Amerike a Chorváts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jeho tvorbe dominuje vojnová temat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Cie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4995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</w:rPr>
        <w:t>Ján Čajak ml. – životopis a charakteristika tvorby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Štart</w:t>
      </w:r>
    </w:p>
    <w:tbl>
      <w:tblPr>
        <w:tblW w:w="16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49"/>
        <w:gridCol w:w="2070"/>
        <w:gridCol w:w="1890"/>
        <w:gridCol w:w="2340"/>
        <w:gridCol w:w="2070"/>
        <w:gridCol w:w="22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8850" cy="124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ľ, prozaik, novinár, redaktor časopisov, prekladate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Báčskom Petrovci 1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al na veľvyslanectve v Če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istovali 4 generácie Čajakovcov</w:t>
            </w:r>
          </w:p>
        </w:tc>
        <w:tc>
          <w:tcPr>
            <w:tcW w:w="6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aním lekár, prozaik a drama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il sa v Selenči roku 18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medicínu a filozof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vojne pracoval na Ministerstve zahraničia ČSR v Maďars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ealis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á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uzka Turanová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ľubený autor  p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 prozaika Jána Čajaka a vnuk básnika Janka Čaja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oval evanjelickú teológiu a pedagogi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lovenčiny a dejepisu na gymnáziu v Petrov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árnu tvorbu ovplyvnili romantickí spisovat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oristická poviedka Báťa Ondriš Pazúr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 xml:space="preserve">zberateľ ľudovej slovesnost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harakterizáciu postáv využíva sla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jeho tvorbe dominujú bala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kladal z anglického a macedónskeho jazy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ísal cestopis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písal poviedku Sucho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 učiteľom na základnej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 literatúra má prvky satiry, irónie a humo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án Rodina Rovesný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sklonku života písal básn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 autorom mnohých učební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l početné divadelné h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zdvihoval dobové udalosti a významné osob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ozemská tematika s lokálnym koloritom a nárečovým slovní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roku 1949 žil v Bratislave, kde aj umrel roku 19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eudonymy Ján Blatňanský a Ján Svätojánsky a i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l štúrovským  spisovateľ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al podľa vzoru ľudovej tv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udol v Južnej Amerike a Chorváts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jeho tvorbe dominuje vojnová temat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Cie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4995" cy="65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biely klobúk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RKO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LADKO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NIE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čierny klobúk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SŤO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ÝDIA V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32"/>
              </w:rPr>
              <w:t>KSÉNIA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žltý klobúk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IČK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TIANA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ÝDIA D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červený klobúk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BORIS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/>
            </w:pPr>
            <w:r>
              <w:rPr>
                <w:rFonts w:cs="Calibri"/>
                <w:b/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>ĽUBOŠ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DÁVID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spacing w:before="0" w:after="200"/>
              <w:rPr/>
            </w:pPr>
            <w:r>
              <w:rPr>
                <w:rFonts w:cs="Calibri"/>
                <w:b/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>KRISTIÁ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zelený klobúk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DREA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TEODÓRA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MARTINA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pina - modrý klobú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LIP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ING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724400" cy="3311525"/>
                <wp:effectExtent l="352425" t="31750" r="3238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311640"/>
                        </a:xfrm>
                        <a:prstGeom prst="wedgeEllipseCallout">
                          <a:avLst>
                            <a:gd name="adj1" fmla="val -55925"/>
                            <a:gd name="adj2" fmla="val 360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371.95pt;height:2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44450</wp:posOffset>
                </wp:positionV>
                <wp:extent cx="4991100" cy="3387725"/>
                <wp:effectExtent l="31750" t="3302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387600"/>
                        </a:xfrm>
                        <a:prstGeom prst="wedgeEllipseCallout">
                          <a:avLst>
                            <a:gd name="adj1" fmla="val -48740"/>
                            <a:gd name="adj2" fmla="val 4131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5pt;width:392.95pt;height:26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73355</wp:posOffset>
                </wp:positionV>
                <wp:extent cx="5041900" cy="3467100"/>
                <wp:effectExtent l="10287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3467160"/>
                        </a:xfrm>
                        <a:prstGeom prst="wedgeEllipseCallout">
                          <a:avLst>
                            <a:gd name="adj1" fmla="val -50643"/>
                            <a:gd name="adj2" fmla="val -481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pt;margin-top:13.65pt;width:396.95pt;height:2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0</wp:posOffset>
                </wp:positionH>
                <wp:positionV relativeFrom="paragraph">
                  <wp:posOffset>8255</wp:posOffset>
                </wp:positionV>
                <wp:extent cx="5156200" cy="3632200"/>
                <wp:effectExtent l="285750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3632040"/>
                        </a:xfrm>
                        <a:prstGeom prst="wedgeEllipseCallout">
                          <a:avLst>
                            <a:gd name="adj1" fmla="val -54074"/>
                            <a:gd name="adj2" fmla="val 444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0.65pt;width:405.95pt;height:2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/>
      </w:pPr>
      <w:r>
        <w:rPr>
          <w:rFonts w:cs="Century" w:ascii="Century" w:hAnsi="Century"/>
          <w:b/>
          <w:sz w:val="160"/>
        </w:rPr>
        <w:t>Ján Čajak  ml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180"/>
        </w:rPr>
      </w:pPr>
      <w:r>
        <w:rPr>
          <w:rFonts w:cs="Century" w:ascii="Century" w:hAnsi="Century"/>
          <w:b/>
          <w:sz w:val="180"/>
        </w:rPr>
        <w:t>Zypa Cupá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32"/>
        </w:rPr>
      </w:pPr>
      <w:r>
        <w:rPr>
          <w:rFonts w:cs="Bookman Old Style" w:ascii="Bookman Old Style" w:hAnsi="Bookman Old Style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sectPr>
      <w:type w:val="nextPage"/>
      <w:pgSz w:orient="landscape" w:w="16838" w:h="11906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8:00Z</dcterms:created>
  <dc:creator>HP-PC</dc:creator>
  <dc:description/>
  <cp:keywords/>
  <dc:language>en-US</dc:language>
  <cp:lastModifiedBy>User</cp:lastModifiedBy>
  <cp:lastPrinted>2014-01-30T21:07:00Z</cp:lastPrinted>
  <dcterms:modified xsi:type="dcterms:W3CDTF">2014-02-16T20:13:00Z</dcterms:modified>
  <cp:revision>4</cp:revision>
  <dc:subject/>
  <dc:title/>
</cp:coreProperties>
</file>