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rešpondencia Jána Čajaka</w:t>
      </w:r>
    </w:p>
    <w:p>
      <w:pPr>
        <w:pStyle w:val="Normal"/>
        <w:jc w:val="center"/>
        <w:rPr/>
      </w:pPr>
      <w:r>
        <w:rPr/>
      </w:r>
    </w:p>
    <w:p>
      <w:pPr>
        <w:pStyle w:val="Normal"/>
        <w:spacing w:lineRule="auto" w:line="360"/>
        <w:ind w:firstLine="1080"/>
        <w:jc w:val="both"/>
        <w:rPr/>
      </w:pPr>
      <w:r>
        <w:rPr/>
        <w:t xml:space="preserve">Ján Čajak bol priestorovo vzdialený od centra národných a kultúrnych dianí ale jeho dielo, a najmä publicistika a korešpondencia svedčia, že bol duchom neustále tam. Kým prvé tvorivé obdobie je v znamení intenzívnej a v mnohom i jeho vrcholnej literárnej tvorby (v období 1903 -1913) po prevrate v 20. a 30. rokoch 20. storočia v literárnej tvorbe stagnuje, ale o to intenzívnejšie sa najmä v 30. rokoch zapája do spoločenských a kultúrnych dianí slovenskej menšiny v novoutvorenom štáte Kráľovstve SHS, kde v tom čase patril k mienkotvorným činiteľom. V súvislosti so spoločenskou a politickou aktivitou hneď po prevrate Čajak sa ako uznávaný občan a v istom zmysle aj autorita pýtal v mnohých otázkach. Bol na významných stretnutiach, napr. zúčastnil sa aj na historickom zhromaždení v Novom Sade 28. októbra 1918, kde slovenskí predstavitelia rozhodli, že sa Slováci pripoja Kráľovstvu SHS, bol pri zakladaní Československého zväzu v Osjeku, stál pri zrode fundamentálnych kultúrnych inštitúcii juhoslovanských Slovákov - slovenského gymnázia v Petrovci, tiež petrovského Spevokolu, Hospodárskej školy, bol pri zakladaní Matice slovenskej a pracoval ešte na začiatku storočia v Nedeľnej škole. Jeho aktivita v prvých poprevratových rokoch logicky vyústila do zastávania významnej spoločenskej a aj politickej funkcie - stal sa prvým redaktorom politického časopisu Národná jednota, ktorý vydával novozaložený Juhoslovenský nakladateľský spolok úč. spol. v Petrovci a v 30. rokoch aj redaktorom Nášho života a náčelník literárneho a národopisného odboru MSJ. </w:t>
      </w:r>
    </w:p>
    <w:p>
      <w:pPr>
        <w:pStyle w:val="Normal"/>
        <w:spacing w:lineRule="auto" w:line="360"/>
        <w:ind w:firstLine="1080"/>
        <w:jc w:val="both"/>
        <w:rPr/>
      </w:pPr>
      <w:r>
        <w:rPr/>
        <w:t xml:space="preserve">O Čajakovi môžeme povedať, že bol veľký idealista a altruista; veril v školu, výchovu a vzdelávanie, mienil, že aj literatúra má byť v službe národa. Celý život sa nevzdal presvedčenia, že sa ľud môže vychovať, zmeniť, k dobru viesť a pri každom neduhu v ľude a národe zdôrazňoval potrebu prekonávania toho v záujme všeobecného dobra. Nabádal starať sa o duchovný život, vážiť si minulosť a predkov. Jeho ľudovýchovná práca, ako aj literárna tvorba sa najčastejšie dávala do súvisu s hlasistami. Ale mienime, že hlasistický program u Čajaka len upevnil názory a presvedčenie formované a životom overené už skôr počnúc od štúrovského programu, cez vlastné zápasy s maďarizáciou, potom s oboznámovaním sa a zapájaním do národného života vojvodinských Slovákov po príchode do Petrovca. V nemalej miere vidieť tu vplyv Masarykovej ideológie a aj politického programu Milana Hodžu. Celé tie dve desaťročia (20. a 30. roky) boli v znamení velebenia Masaryka a Hodžu (o čom svedčí dobová publicistika). Najväčšia udalosť v tých rokoch bola návšteva M. Hodžu vo Vojvodine roku 1936. </w:t>
      </w:r>
    </w:p>
    <w:p>
      <w:pPr>
        <w:pStyle w:val="Normal"/>
        <w:spacing w:lineRule="auto" w:line="360"/>
        <w:ind w:firstLine="1080"/>
        <w:jc w:val="both"/>
        <w:rPr/>
      </w:pPr>
      <w:r>
        <w:rPr/>
        <w:t>Dôkladným poznaním Čajakovej všestrannej osobnosti vidieť vzájomné prepájanie sa a dopĺňanie jednotlivých jeho aktivít – redaktorskej, prednáškovej, politickej, literárnej... A tiež prepojenie oficiálne prednesených názorov v publicistike, najmä v článkoch v Národnej jednote a v príspevkoch v Nášom živote a jeho známej korešpondencie.</w:t>
      </w:r>
    </w:p>
    <w:p>
      <w:pPr>
        <w:pStyle w:val="Normal"/>
        <w:spacing w:lineRule="auto" w:line="360"/>
        <w:ind w:firstLine="1080"/>
        <w:jc w:val="both"/>
        <w:rPr/>
      </w:pPr>
      <w:r>
        <w:rPr/>
        <w:t>Výskum korešpondencie je dôležitá súčasť celkového výskumu života a diela jednej osobnosti. Dotvára autorský profil a jeho obraz sveta, dopomáha pochopiť autorovo literárne dielo, kompletizuje autorovo kalendárium a biografiu, pomáha vytvoriť si obraz doby, predstavuje svedectvo o konkrétnom zažití času a priestoru, je vzácnym prameň poznania celkového života a diela autora.</w:t>
      </w:r>
    </w:p>
    <w:p>
      <w:pPr>
        <w:pStyle w:val="Normal"/>
        <w:spacing w:lineRule="auto" w:line="360"/>
        <w:ind w:firstLine="1080"/>
        <w:jc w:val="both"/>
        <w:rPr/>
      </w:pPr>
      <w:r>
        <w:rPr/>
        <w:t xml:space="preserve">Čajakova korešpondencia vo veľkej miere odzkadľujú Čajakovu dobu, jeho pozíciu národovca mimo hlavného spoločensko-politického diania, mimo kultúrnych a literárnych stredísk, jeho zmýšľanie, ideológiu, názory na spoločenské, kultúrne, jazykové javy a to ako pred prevratom tak i počas vojny a v 20. rokoch 20. st. </w:t>
      </w:r>
    </w:p>
    <w:p>
      <w:pPr>
        <w:pStyle w:val="Normal"/>
        <w:spacing w:lineRule="auto" w:line="360"/>
        <w:ind w:firstLine="1080"/>
        <w:jc w:val="both"/>
        <w:rPr/>
      </w:pPr>
      <w:r>
        <w:rPr/>
        <w:t xml:space="preserve">Doteraz uverejnená Čajakova korešpondencia svedčí o jeho čulom písomnom styku s mnohými kľúčovými osobnostiami slovenského národného a literárneho života. Známa nám je Čajakova korešpondencia, ktorú uverejnil v Novom živote Dr. Rudo Brtáň – </w:t>
      </w:r>
      <w:r>
        <w:rPr>
          <w:i/>
        </w:rPr>
        <w:t>Z listov Jána Čajaka staršieho</w:t>
      </w:r>
      <w:r>
        <w:rPr/>
        <w:t xml:space="preserve"> (1973, č. 5, s. 457-468), kde sú Čajakove listy Jozefovi Škultétymu a Štefanovi Krčmérymu. V tomto časopise  (NŽ, 1963, č. 3, s. 190-194) sa nachádza aj desať listov z korešpondencie Jána Čajaka - listy adresované Čajakovi od A. Heyduka, Emila Edgara, Matice srbskej, Milana Hodžu, Rista Kovijanića, VHV. Na základe preskúmanej sekundárnej literatúry o Jánovi Čajakovi sme zistili, že si písal aj s Jožom Nižnanským (zachované sú 3 listy), Františekom Votrubom, Albertom Pražákom, Jánom Ormisom...Ormis v úvode </w:t>
      </w:r>
      <w:r>
        <w:rPr>
          <w:i/>
        </w:rPr>
        <w:t>Súpisu prác Jána Čajaka</w:t>
      </w:r>
      <w:r>
        <w:rPr/>
        <w:t xml:space="preserve"> uvádza autorovo svedectvo, že mu manželka i dcéra roku 1914, keď bol internovaný okrem iného spálili aj korešpondenciu. Nevieme presne aká časť bohatej Čajakovej korešpondencie je zachovaná a kde všetko sa nachádza, lebo stále nie je v úplnosti vypátraná, spracovaná, vydaná a ani preskúmaná. Jubilejný rok bol vlastne príležitosť na ďalšie výskumy a v súvislosti s tým aj k nachádzaniu nových dokumetov spojených s jeho životom a dielom. Tak sme (vďaka kolegovi Jaromírovi Lindovi) v Pamatníku národního písemníctví v Prahe našli Čajakovu korešpondenciu s českými literátmi a kultúrnymi pracovníkmi Karolom </w:t>
      </w:r>
      <w:r>
        <w:rPr>
          <w:bCs/>
        </w:rPr>
        <w:t>Kálal</w:t>
      </w:r>
      <w:r>
        <w:rPr/>
        <w:t>om (1860-1930) a Miroslavom Kálalom (1893-1962) /9 listov z rokov 1922-1926 a 1 fotografia/, Adolfom Heydukom (1835-1923) /3 listy+1 pohľadnica z rokov 1913-1914/ a </w:t>
      </w:r>
      <w:r>
        <w:rPr>
          <w:bCs/>
        </w:rPr>
        <w:t>Jánom Kárníkom čiže</w:t>
      </w:r>
      <w:r>
        <w:rPr/>
        <w:t xml:space="preserve"> Josefom Svítilom (1870-1958) /7 listov +1 fotografia z rokov 1917-1935/.</w:t>
      </w:r>
    </w:p>
    <w:p>
      <w:pPr>
        <w:pStyle w:val="Normal"/>
        <w:spacing w:lineRule="auto" w:line="360"/>
        <w:ind w:firstLine="1080"/>
        <w:jc w:val="both"/>
        <w:rPr/>
      </w:pPr>
      <w:r>
        <w:rPr/>
        <w:t xml:space="preserve">Tieto listy Heydukovi, Kálalovi a Svítilovi, a k tomu treba si i uvedomiť, že ide o tri osobnosti, ktoré mali blízky citový vzťah k Slovensku a Slovákom, dosvedčujú o Čajakovej veľkej starostlivosti o osud Slovákov, o osud národa a o osud dvoch nových slovanských štátov, v ktorých sa Slováci ocitli. Tak ako pred rokom 1918 za čias Rakúsko-Uhorska dovidel na praktiky a politiku maďarizácie, v 20. rokoch dovidel na ohrozenie Československa nielen zo strany vnútorných reakčných síl, ale i zo strany susedného Nemecka. Zaujímavé je, ale i pochopiteľné pre epištolárny diskurz, aký je v listoch, teda v súkromnej korešpondencii otvorený, horlivý, v niektorých otázkach aj radikálny a potom ako hovorí v liste Kálalovi: „skromným, tichým pozorovateľom, ktorý ale neprestane s láskou a zaujatosťou sledovať vývin našich mladých slavianských držav i národov.“ (LP K. Kálal., korešpondencia prijatá - Ján Čajak, LA PNP Praha). </w:t>
      </w:r>
    </w:p>
    <w:p>
      <w:pPr>
        <w:pStyle w:val="Normal"/>
        <w:spacing w:lineRule="auto" w:line="360"/>
        <w:ind w:firstLine="1080"/>
        <w:jc w:val="both"/>
        <w:rPr/>
      </w:pPr>
      <w:r>
        <w:rPr/>
        <w:t>Tieto novoobjavené listy prinašajú celý rad nových poznatkov, napr. z listov zisťujeme, že prvé Čajakove 2 články boli uverejnené ešte roku 1893 v časopise Dom a škola.  V tomto kontexte je dôležité pripomenúť, že sa Čajak s Karolom Kálalom spoznal u Karola Salvu v Ružomberku. Dovolíme si tu malý exkurz o týchto osobnostiach. Kálal bol českým učiteľom v Frenštáte pod Radhoštom, je známy ako slovakofil, iniciátor I. zjazdu priateľov Slovákov. 1905. roku v Hodoníne organizoval akcie na podporu slovenských študentov. Písal o Slovensku a venoval sa pedagogickej a ľudovýchovnej práci  na Slovensku a zaslúžil sa o propagáciou Slovenska na Morave a v Česku. Od roku 1897 sa stal jedným z redaktorov Salvovho časopisu Dom a škola,  propagoval v ňom aj česko-slovenskú vzájomnosť. Kálal a Salva propagovali tento časopis aj v Čechách a na Morave (dokonca na Morave mal viac odoberateľov ako na Slovensku). Salva bol evanjelický učiteľ v Liptovskej Sielnici, potom mal vlastnú  tlačiareň a tam vydával v období najtuhšej maďarizácie kalendáre v tisícových nákladoch. Vydával aj spomínanaý interkonfesiálny padagogický časopis Dom a škola, vychádzal v období 1885-1897 s podnázvom Vychovávateľský časopis pre rodičov a učiteľov. Prinášal popularizačno-vedecké a osvetové články, tiež články z didaktiky, metodiky vyučovania, z dejín svetovej pedagogiky, predstavoval významné slovenské osobnosti a pod.</w:t>
      </w:r>
    </w:p>
    <w:p>
      <w:pPr>
        <w:pStyle w:val="Normal"/>
        <w:spacing w:lineRule="auto" w:line="360"/>
        <w:ind w:firstLine="1080"/>
        <w:jc w:val="both"/>
        <w:rPr/>
      </w:pPr>
      <w:r>
        <w:rPr/>
        <w:t>V tých listoch sa teda nachádza množstvo vzácneho materiálu o Čajakových názoroch, prejavuje sa v nich ako zástanca idey čehoslovakizmu a práve tá idea národnej jednoty Slovákov a Čechov spájala Čajaka a Kálala. Kálal tiež hlásal česko-slovenskú jednotu a spoluprácu, napr. jeho pričinením sa o útlaku Slovákov v Uhorsku dozvedeli A. Denis, Seton Watson, B. Björnson... Čajak československú jednotu vnímal ako záchranu pre Slovákov, ktorých až do vzniku Československa ohrozovala silná maďarizácia a preto aj roztržky medzi Slovákmi a Čechmi a snahy o autonómiu Slovenska v 20. rokoch hodnotil veľmi negatívne. V 20. rokoch ho trápil rozkol medzi Slovákmi a Čechmi spôsobený politickým pôsobenením Hlinkovej strany, ktorý nazýva trhlinou a obáva sa, že prerastie do priepasti, nad ktorou bude ťažko klenbu vymurovať. Roku 1922 píše Kálalovi: „Nevýslovne ma boľne dotkýňa sa nesmierna zášť, ktorá panuje na Slovensku proti Čechom. Je to voľačo hrozného, neslýchaného. Viem, že veľmi mnoho zapríčinila i tá vrstva Čechov, ktorá nebola na výške svojho poslania, ale i to viem, že akú sebaobetavú a úmornú rácu a to blahodarnú konali a konajú i teraz na Slovensku. Som v tom úplne presvedčený, že Slovensko by nebolo sa vstave udržať bez nich ani len za mesiac.“ /---/ „Poneváč som synom slovenského národa a celý život prešiel mi v práci na jeho vzdelávaní, nuž to sa rozumie, že i teraz, keď som odtrhnutý od neho, dušom i telom som s ním, zaň cítim a obávam sa o jeho budúcnosť. Cítim a viem, že slovenský, tak aj český národ spasí a zabezpečí len jedna myšlienka, idea, len keď sa budú jedným nerozlučným národom cítiť a keď si budú vytvárať zdokonaľovať jednu celistvenú vlasť, državu v podobe terajšej Čsl. republiky, len vtedy môže sa táto v tak neprajnom geogr. položení sa nachádzajúca, udržať.“ (Tamže)</w:t>
      </w:r>
    </w:p>
    <w:p>
      <w:pPr>
        <w:pStyle w:val="Normal"/>
        <w:spacing w:lineRule="auto" w:line="360"/>
        <w:ind w:firstLine="1080"/>
        <w:jc w:val="both"/>
        <w:rPr/>
      </w:pPr>
      <w:r>
        <w:rPr/>
        <w:t xml:space="preserve">V listoch však nachádzame aj mnohé iné údaje napr. aj o pomeroch v Petrovci aj o spoluobčanoch (aj nie celkom lichotivé slová, aké sa do listu priateľovi môžu napísať), napr. o tom ako zažíva módu u mladých slečiniek a žien, keď odhadzujú kroj, o poslaní ženy v spoločnosti, o výchove dievčat, o rodine, aj tej vlastnej a pod. Listy predstavujú zaujímavé čítanie, niektoré z nich majú aj 20 strán, najmä Kálalovi sa rozpísal o všetkom čo ho trápilo, sužovalo v národnom  a spoločenskom živote, o literatúre a názoroch na tvorbu a často sa to vzťahovalo na život na Slovensku (list písal aj niekoľko dní čiže večerov). </w:t>
      </w:r>
    </w:p>
    <w:p>
      <w:pPr>
        <w:pStyle w:val="Normal"/>
        <w:spacing w:lineRule="auto" w:line="360"/>
        <w:ind w:firstLine="1080"/>
        <w:jc w:val="both"/>
        <w:rPr/>
      </w:pPr>
      <w:r>
        <w:rPr/>
        <w:t xml:space="preserve">Z listov sa dozvedáme, že mu M. Kálal poslal aj slovník. Pravdepodobne ide o prvý slovník, ktorý vydal s Karolom Salvom v Ružomberku  pod názvom </w:t>
      </w:r>
      <w:r>
        <w:rPr>
          <w:i/>
        </w:rPr>
        <w:t>Slovník slovensko-český.</w:t>
      </w:r>
      <w:r>
        <w:rPr/>
        <w:t xml:space="preserve"> Aj v súvislosti so slovníkom sa nám črtá spolupráca týchto dvoch slovenských národovcov. Na základe korešpondencie sme zistili, že Čajak Kálalovcom posielal materiál pre slovník. Možno práve pre slovník, ktorý Miroslav Kálal vydal v B. Bystrici roku 1924 pod názvom </w:t>
      </w:r>
      <w:r>
        <w:rPr>
          <w:i/>
        </w:rPr>
        <w:t>Slovenský slovník z literatúry aj nárečí: (slovensko-český slovník a český ukazovateľ) : s praktickou mluvnicou československou / zo slovníkov, literatúry aj živej reči.</w:t>
      </w:r>
      <w:r>
        <w:rPr/>
        <w:t xml:space="preserve"> Čajak v jednom liste hovorí: „Usmial som sa od radosti, keď som našiel aj moje slová a výrazy a k tomu vašu navštívenku. Ďakujem!“ (Tamže)  </w:t>
      </w:r>
    </w:p>
    <w:p>
      <w:pPr>
        <w:pStyle w:val="Normal"/>
        <w:spacing w:lineRule="auto" w:line="360"/>
        <w:ind w:firstLine="1080"/>
        <w:jc w:val="both"/>
        <w:rPr/>
      </w:pPr>
      <w:r>
        <w:rPr/>
        <w:t xml:space="preserve">Takto ešte píše o slovníku: „Prezrel som letkom Vaše dielo. Obdivujem Vašu mravčiu pilnosť. Velikú medzeru ste zaplnili. Pomocou Vášho slovníka prístupnejšími ste urobili širšiemu obecenstvu naše literárne diela, hlavne ale Hviezdoslavove. Obohatili ste znanie slov. jazyka a objavili ste z veľkej čiastky aj bohatosť jeho. Myslím, že v diele dodatočným spôsobom pokračovať budete. Niekoľkými výrazmi Vám poslúžim.: </w:t>
      </w:r>
    </w:p>
    <w:p>
      <w:pPr>
        <w:pStyle w:val="Normal"/>
        <w:spacing w:lineRule="auto" w:line="360"/>
        <w:ind w:firstLine="1080"/>
        <w:jc w:val="both"/>
        <w:rPr/>
      </w:pPr>
      <w:r>
        <w:rPr/>
        <w:t>diardiť=utekať, ponáhľať sa</w:t>
      </w:r>
    </w:p>
    <w:p>
      <w:pPr>
        <w:pStyle w:val="Normal"/>
        <w:spacing w:lineRule="auto" w:line="360"/>
        <w:ind w:firstLine="1080"/>
        <w:jc w:val="both"/>
        <w:rPr/>
      </w:pPr>
      <w:r>
        <w:rPr/>
        <w:t>ožiariť=opáliť niekoho palicou. Tak ťa ožiarim, že sa prekoprcneš.</w:t>
      </w:r>
    </w:p>
    <w:p>
      <w:pPr>
        <w:pStyle w:val="Normal"/>
        <w:spacing w:lineRule="auto" w:line="360"/>
        <w:ind w:firstLine="1080"/>
        <w:jc w:val="both"/>
        <w:rPr/>
      </w:pPr>
      <w:r>
        <w:rPr/>
        <w:t>trtúliť=drobným krokom sa ponáhľať. Mal som z toho takúto aféru, keď som bol ešte v Kráľovej Lehote učiteľom (Liptov). Vtedy som sa opýtal jednoho dobrého ponáhľajúceho sa pána (zeman) „kde že trtúlia pán Lehocký. Kde?“ – Bol nesmierne urazený, narobil hurt, že či on vraj trtúli.</w:t>
      </w:r>
    </w:p>
    <w:p>
      <w:pPr>
        <w:pStyle w:val="Normal"/>
        <w:spacing w:lineRule="auto" w:line="360"/>
        <w:ind w:firstLine="1080"/>
        <w:jc w:val="both"/>
        <w:rPr/>
      </w:pPr>
      <w:r>
        <w:rPr/>
        <w:t>obyčajný=v Petrovci má zvláštny význam. Keď povie niekto: to je obyčajný človek, tak to znamená, že má svoju naturu, obyčaj: povedzme je hašterivý, svárlivý atď.</w:t>
      </w:r>
    </w:p>
    <w:p>
      <w:pPr>
        <w:pStyle w:val="Normal"/>
        <w:spacing w:lineRule="auto" w:line="360"/>
        <w:ind w:firstLine="1080"/>
        <w:jc w:val="both"/>
        <w:rPr/>
      </w:pPr>
      <w:r>
        <w:rPr/>
        <w:t>prefrckať=premárniť</w:t>
      </w:r>
    </w:p>
    <w:p>
      <w:pPr>
        <w:pStyle w:val="Normal"/>
        <w:spacing w:lineRule="auto" w:line="360"/>
        <w:ind w:firstLine="1080"/>
        <w:jc w:val="both"/>
        <w:rPr/>
      </w:pPr>
      <w:r>
        <w:rPr/>
        <w:t>prefliendžiť=niečo pochybiť, prekrútiť k. pr. opiť sa atď.</w:t>
      </w:r>
    </w:p>
    <w:p>
      <w:pPr>
        <w:pStyle w:val="Normal"/>
        <w:spacing w:lineRule="auto" w:line="360"/>
        <w:ind w:firstLine="1080"/>
        <w:jc w:val="both"/>
        <w:rPr/>
      </w:pPr>
      <w:r>
        <w:rPr/>
        <w:t>Zapisujem si takéto slová a zaujímavé výrazy, ale to je roztratené v nesčíselných zápiskoch.“ (Tamže)</w:t>
      </w:r>
    </w:p>
    <w:p>
      <w:pPr>
        <w:pStyle w:val="Normal"/>
        <w:spacing w:lineRule="auto" w:line="360"/>
        <w:ind w:firstLine="1080"/>
        <w:jc w:val="both"/>
        <w:rPr/>
      </w:pPr>
      <w:r>
        <w:rPr/>
        <w:t xml:space="preserve">Aj dvaja ďalší českí autori, s ktorými si Čajak písal mali k Slovensku blízky vzťah. Adolf Heyduk svoju zbierku </w:t>
      </w:r>
      <w:r>
        <w:rPr>
          <w:i/>
        </w:rPr>
        <w:t>Cimbal a husle</w:t>
      </w:r>
      <w:r>
        <w:rPr/>
        <w:t xml:space="preserve"> venoval Slovensku, známe je, že udržiaval kontakty s Vajanským, kým Josef Svitíl vl. Ján Kárník bol vojenský lekár, ale i spisovateľ, ktorý mal blízky vzťah k Slovensku a k slovenskej literatúre – vydával Kukučína a Vajanského, napísal články a úvahy o Slovensku a vydal knihu </w:t>
      </w:r>
      <w:r>
        <w:rPr>
          <w:i/>
        </w:rPr>
        <w:t xml:space="preserve">Duch Slovenska </w:t>
      </w:r>
      <w:r>
        <w:rPr/>
        <w:t xml:space="preserve">s cieľom oboznámiť Čechov so slovenskou literatúrou. Od Čajaka si pýtal informácie o literárnych pomeroch na Slovensku. Spolu s K. Kálalom mal mu sprostredkoval vydanie románu </w:t>
      </w:r>
      <w:r>
        <w:rPr>
          <w:i/>
        </w:rPr>
        <w:t>Rodiny Rovesných</w:t>
      </w:r>
      <w:r>
        <w:rPr/>
        <w:t xml:space="preserve"> v Šimečkovom nakladateľstve, ale k tomu nedošlo. Práve jemu Čajak roku 1933 posiela Náš život a hovorí: „Viem, že sa usmejete nad jeho úbohosťou“, ale zdôvodňuje potrebu jeho vydávania a jeho náplne.</w:t>
      </w:r>
    </w:p>
    <w:p>
      <w:pPr>
        <w:pStyle w:val="Normal"/>
        <w:spacing w:lineRule="auto" w:line="360"/>
        <w:ind w:firstLine="1080"/>
        <w:jc w:val="both"/>
        <w:rPr/>
      </w:pPr>
      <w:r>
        <w:rPr/>
        <w:t xml:space="preserve">Táto Čajakova korešpondencia je vzácnym prameňom pre poznanie Čajakovej aktivity najmä v 20. a 30. rokoch 20. st. a predstavuje nielen kultúrno-historický materiál, ale i prameň poznania jeho ľudského profilu a širšie aj spoločenského, národného, politického diania u nás a na Slovensku v tom období. A k tomu ľudskému profilu určite patrí i sebareflexia. Čajaka ako intelektuála svojej doby krášlila veľká miera zodpovednosti za osud národa: „Každý väčší, či menší pracovník a činiteľ národný je zodpovedný nielen sám sebe v terajšom čase, ale je zodpovedný celému národu i budúcim pokoleniam. Na dačo súci človek má mať toľkú snahu, aby ho budúce pokolenie po dobrom spomínalo a je zodpovedný a bude zaznamenaný i v dejinách národa a republiky.“ (Tamže) Tieto prorocké slová sa vo veľkej miere vzťahujú aj na jeho osobnosť. </w:t>
      </w:r>
    </w:p>
    <w:p>
      <w:pPr>
        <w:pStyle w:val="Normal"/>
        <w:spacing w:lineRule="auto" w:line="360"/>
        <w:ind w:firstLine="1080"/>
        <w:jc w:val="both"/>
        <w:rPr/>
      </w:pPr>
      <w:r>
        <w:rPr/>
      </w:r>
    </w:p>
    <w:p>
      <w:pPr>
        <w:pStyle w:val="Normal"/>
        <w:spacing w:lineRule="auto" w:line="360"/>
        <w:ind w:firstLine="108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28:00Z</dcterms:created>
  <dc:creator>Z+Z</dc:creator>
  <dc:description/>
  <dc:language>en-US</dc:language>
  <cp:lastModifiedBy>Z+Z</cp:lastModifiedBy>
  <cp:lastPrinted>2013-11-23T08:02:00Z</cp:lastPrinted>
  <dcterms:modified xsi:type="dcterms:W3CDTF">2014-01-20T10:00:00Z</dcterms:modified>
  <cp:revision>20</cp:revision>
  <dc:subject/>
  <dc:title/>
</cp:coreProperties>
</file>