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očník: 5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todická jednotka: Pavol Országh-Hviezdoslav: Jarné kviet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ložka: </w:t>
      </w:r>
      <w:r>
        <w:rPr>
          <w:lang w:val="sk-SK"/>
        </w:rPr>
        <w:t>literatúra</w:t>
      </w:r>
    </w:p>
    <w:p>
      <w:pPr>
        <w:pStyle w:val="Normal"/>
        <w:rPr/>
      </w:pPr>
      <w:r>
        <w:rPr>
          <w:b/>
          <w:lang w:val="sk-SK"/>
        </w:rPr>
        <w:t xml:space="preserve">Typ hodiny: </w:t>
      </w:r>
      <w:r>
        <w:rPr>
          <w:lang w:val="sk-SK"/>
        </w:rPr>
        <w:t xml:space="preserve">spracovanie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Metódy práce: </w:t>
      </w:r>
      <w:r>
        <w:rPr>
          <w:lang w:val="sk-SK"/>
        </w:rPr>
        <w:t>metóda rozprávania, metóda vysvetľovania, metóda asociácií</w:t>
      </w:r>
    </w:p>
    <w:p>
      <w:pPr>
        <w:pStyle w:val="Normal"/>
        <w:rPr/>
      </w:pPr>
      <w:r>
        <w:rPr>
          <w:b/>
          <w:lang w:val="sk-SK"/>
        </w:rPr>
        <w:t xml:space="preserve">Tvary práce: </w:t>
      </w:r>
      <w:r>
        <w:rPr>
          <w:lang w:val="sk-SK"/>
        </w:rPr>
        <w:t>Individuálna, skupinová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omôcky: </w:t>
      </w:r>
      <w:r>
        <w:rPr>
          <w:lang w:val="sk-SK"/>
        </w:rPr>
        <w:t>zošit, čítanka, tabuľa, cd-čko, kartičky s básňou, kartičky s úlohami, fotografia Hviezdosla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ýchovno – vzdelávacie úlohy: </w:t>
      </w:r>
      <w:r>
        <w:rPr>
          <w:lang w:val="sk-SK"/>
        </w:rPr>
        <w:t xml:space="preserve">zoznamovať žiakov s novými údajmi, nadväzovať nové vedomosti na už osvojené, povzbudzovať na rozmýšľanie a pamätanie, viesť žiakov k tomu, aby vedeli sami vyjadrovať svoje myšlienky a názory, a tie myšlienky vedeli formulovať v pravidelne vyslovenej a usporiadanej vete tak, aby ich vety mali zmysel, upevňovať učivo z gramatiky, </w:t>
      </w:r>
      <w:r>
        <w:rPr>
          <w:u w:val="single"/>
          <w:lang w:val="sk-SK"/>
        </w:rPr>
        <w:t>využívať všetky schopnosti žia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truktúra hod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prv ukážeme žiakom fotografiu Hviezdoslava, im neznámej osoby, a oni majú rozmýšľať kedy asi táto osoba žila, kto to asi je, ak uhádnu, že ide o spisovateľa -o čom asi písal. Potom sa o ich názoroch porozprávame. </w:t>
      </w:r>
    </w:p>
    <w:p>
      <w:pPr>
        <w:pStyle w:val="Normal"/>
        <w:rPr>
          <w:lang w:val="sk-SK"/>
        </w:rPr>
      </w:pPr>
      <w:r>
        <w:rPr>
          <w:lang w:val="sk-SK"/>
        </w:rPr>
        <w:t>V ďalšej časti hodiny učiteľ vypíše na tabuľu tajničku, ktorú majú žiaci riešiť. Riešenie tajničky je Hviezdoslav, básnik z fotografie, ktorému sa budeme venovať na tejto hodi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6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synonymum slova lačný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stráž hovorovo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rovnaký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básnický prívlastok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slová, ktoré zamieňajú iné slová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opak od nedokonavých slovies sú...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rídavné meno zo slovka oblak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kniha, v ktorej je zahrnutá slovná zásoba</w:t>
      </w:r>
    </w:p>
    <w:p>
      <w:pPr>
        <w:pStyle w:val="Normal"/>
        <w:rPr>
          <w:lang w:val="sk-SK"/>
        </w:rPr>
      </w:pPr>
      <w:r>
        <w:rPr>
          <w:i/>
          <w:sz w:val="20"/>
          <w:szCs w:val="20"/>
          <w:lang w:val="sk-SK"/>
        </w:rPr>
        <w:t>5. pád</w:t>
      </w:r>
    </w:p>
    <w:p>
      <w:pPr>
        <w:pStyle w:val="Normal"/>
        <w:rPr>
          <w:lang w:val="sk-SK"/>
        </w:rPr>
      </w:pPr>
      <w:r>
        <w:rPr>
          <w:i/>
          <w:sz w:val="20"/>
          <w:szCs w:val="20"/>
          <w:lang w:val="sk-SK"/>
        </w:rPr>
        <w:t>4. pád</w:t>
      </w:r>
    </w:p>
    <w:p>
      <w:pPr>
        <w:pStyle w:val="Normal"/>
        <w:rPr>
          <w:lang w:val="sk-SK"/>
        </w:rPr>
      </w:pPr>
      <w:r>
        <w:rPr>
          <w:i/>
          <w:sz w:val="20"/>
          <w:szCs w:val="20"/>
          <w:lang w:val="sk-SK"/>
        </w:rPr>
        <w:t>vybrané slovo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Na úvod si pozrieme údaje o Hviezdoslavovi – cd-čko Osobnosti slovenských dejín. Žiaci pozorne počúvajú. Porovnávajú to s ich názormi o ňom z fotografie.</w:t>
      </w:r>
    </w:p>
    <w:p>
      <w:pPr>
        <w:pStyle w:val="Normal"/>
        <w:rPr>
          <w:lang w:val="sk-SK"/>
        </w:rPr>
      </w:pPr>
      <w:r>
        <w:rPr>
          <w:lang w:val="sk-SK"/>
        </w:rPr>
        <w:t>Potom učiteľ prečíta báseň, a to dvakrát, žiaci pozorne počúvajú, majú zatvorené čítanky. Potom im učiteľ povie, nech si každý žiak zapíše aspoň 10 slov, ktoré si z básni zapamätal. Po napísaní si spoločne svoje slovká prečítajú a over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ďalšej časti hodiny učiteľ rozdá žiakom vopred pripravenú časť básne. V texte však chýbajú niektoré slová, ktoré žiaci musia doplniť. K dispozícii majú gramatické kategórie chýbajúceho slova. </w:t>
      </w:r>
    </w:p>
    <w:p>
      <w:pPr>
        <w:pStyle w:val="Normal"/>
        <w:rPr/>
      </w:pPr>
      <w:r>
        <w:rPr>
          <w:lang w:val="sk-SK"/>
        </w:rPr>
        <w:t>Napr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ovedz, ...</w:t>
      </w:r>
      <w:r>
        <w:rPr>
          <w:sz w:val="16"/>
          <w:szCs w:val="16"/>
          <w:lang w:val="sk-SK"/>
        </w:rPr>
        <w:t>kvietku</w:t>
      </w:r>
      <w:r>
        <w:rPr>
          <w:i/>
          <w:lang w:val="sk-SK"/>
        </w:rPr>
        <w:t>...... (podst. meno, mužský rod, oslovenie, jednotné číslo, vzor dub) zlatý, tmavom na úhore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jak sa voláš? – Podbeľ. – A čo ....</w:t>
      </w:r>
      <w:r>
        <w:rPr>
          <w:sz w:val="16"/>
          <w:szCs w:val="16"/>
          <w:lang w:val="sk-SK"/>
        </w:rPr>
        <w:t>kukáš</w:t>
      </w:r>
      <w:r>
        <w:rPr>
          <w:i/>
          <w:lang w:val="sk-SK"/>
        </w:rPr>
        <w:t>.... (sloveso, synonymum pozerať, 2. osoba, jedn. číslo, oznamovací spôsob)hore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- Pozerám, či príde skoro orať, ...</w:t>
      </w:r>
      <w:r>
        <w:rPr>
          <w:i/>
          <w:sz w:val="16"/>
          <w:szCs w:val="16"/>
          <w:lang w:val="sk-SK"/>
        </w:rPr>
        <w:t>gazdu</w:t>
      </w:r>
      <w:r>
        <w:rPr>
          <w:i/>
          <w:lang w:val="sk-SK"/>
        </w:rPr>
        <w:t>..(podst. meno, mužský rod, akuzatív, jednotné číslo, vzor hrdina);</w:t>
      </w:r>
    </w:p>
    <w:p>
      <w:pPr>
        <w:pStyle w:val="Normal"/>
        <w:rPr/>
      </w:pPr>
      <w:r>
        <w:rPr>
          <w:i/>
          <w:lang w:val="sk-SK"/>
        </w:rPr>
        <w:t>ovenčím mu ver´ pluh, keď poženie ...</w:t>
      </w:r>
      <w:r>
        <w:rPr>
          <w:i/>
          <w:sz w:val="16"/>
          <w:szCs w:val="16"/>
          <w:lang w:val="sk-SK"/>
        </w:rPr>
        <w:t>brázdu</w:t>
      </w:r>
      <w:r>
        <w:rPr>
          <w:i/>
          <w:lang w:val="sk-SK"/>
        </w:rPr>
        <w:t>....(podst. meno, ženský rod, akuzatív, jednotné číslo, vzor žena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ď žiaci doplnia slová, prečítajú, čo napísali. Potom si všetci otvoria čítanky a žiaci porovnávajú svoje znenie textu  s pôvodným autorovým.</w:t>
      </w:r>
    </w:p>
    <w:p>
      <w:pPr>
        <w:pStyle w:val="Normal"/>
        <w:rPr>
          <w:lang w:val="sk-SK"/>
        </w:rPr>
      </w:pPr>
      <w:r>
        <w:rPr>
          <w:lang w:val="sk-SK"/>
        </w:rPr>
        <w:t>V ďalšej časti hodiny nasleduje rozbor básne. Žiakov rozdelíme do skupín. Každá skupina dostane na kartičke napísanú úlo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Úlohy pre skupiny (3)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ypíšte všetky prídavné mená z básne spolu s podstatnými menami – poukázanie na </w:t>
      </w:r>
      <w:r>
        <w:rPr>
          <w:i/>
          <w:iCs/>
          <w:lang w:val="sk-SK"/>
        </w:rPr>
        <w:t>epiteton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ypíšte všetky kvety, ktoré sa v básni spomínajú a napíšte k nim čo najviac prídavn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ien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é pocity mal pravdepodobne básnik, keď báseň písal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myslite vlastnú melódiu na text básn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myslite nový nadpis pre báseň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</w:t>
      </w:r>
    </w:p>
    <w:p>
      <w:pPr>
        <w:pStyle w:val="Normal"/>
        <w:rPr>
          <w:lang w:val="sk-SK"/>
        </w:rPr>
      </w:pPr>
      <w:r>
        <w:rPr>
          <w:lang w:val="sk-SK"/>
        </w:rPr>
        <w:t>- Aké pocity ste mali pri čítaní básne vy, akou farbou by ste ich zakreslili a prečo?</w:t>
      </w:r>
    </w:p>
    <w:p>
      <w:pPr>
        <w:pStyle w:val="Normal"/>
        <w:rPr>
          <w:lang w:val="sk-SK"/>
        </w:rPr>
      </w:pPr>
      <w:r>
        <w:rPr>
          <w:lang w:val="sk-SK"/>
        </w:rPr>
        <w:t>- Keďže je Hviezdoslav známy svojím kvetnatým jazykom, vypíšte jeho tipické slová.</w:t>
      </w:r>
    </w:p>
    <w:p>
      <w:pPr>
        <w:pStyle w:val="Normal"/>
        <w:rPr>
          <w:lang w:val="sk-SK"/>
        </w:rPr>
      </w:pPr>
      <w:r>
        <w:rPr>
          <w:lang w:val="sk-SK"/>
        </w:rPr>
        <w:t>- Dotvorte zvuky v básni.</w:t>
      </w:r>
    </w:p>
    <w:p>
      <w:pPr>
        <w:pStyle w:val="Normal"/>
        <w:rPr>
          <w:lang w:val="sk-SK"/>
        </w:rPr>
      </w:pPr>
      <w:r>
        <w:rPr>
          <w:lang w:val="sk-SK"/>
        </w:rPr>
        <w:t>- Pozmeňte báseň na rozprávočku s príbehom.</w:t>
      </w:r>
    </w:p>
    <w:p>
      <w:pPr>
        <w:pStyle w:val="Normal"/>
        <w:rPr>
          <w:lang w:val="sk-SK"/>
        </w:rPr>
      </w:pPr>
      <w:r>
        <w:rPr>
          <w:lang w:val="sk-SK"/>
        </w:rPr>
        <w:t>- Usporiadajte strofy do správneho poradia – dostanú v obálke poprehadzované strofy, ktoré majú pravidelne usporiada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</w:t>
      </w:r>
    </w:p>
    <w:p>
      <w:pPr>
        <w:pStyle w:val="Normal"/>
        <w:rPr>
          <w:lang w:val="nb-NO"/>
        </w:rPr>
      </w:pPr>
      <w:r>
        <w:rPr>
          <w:lang w:val="nb-NO"/>
        </w:rPr>
        <w:t>- Pokúste sa sformulovať hlavnú myšlienku básne.</w:t>
      </w:r>
    </w:p>
    <w:p>
      <w:pPr>
        <w:pStyle w:val="Normal"/>
        <w:rPr>
          <w:lang w:val="nb-NO"/>
        </w:rPr>
      </w:pPr>
      <w:r>
        <w:rPr>
          <w:lang w:val="nb-NO"/>
        </w:rPr>
        <w:t>- Nakreslite ilustráciu k básni.</w:t>
      </w:r>
    </w:p>
    <w:p>
      <w:pPr>
        <w:pStyle w:val="Normal"/>
        <w:rPr>
          <w:lang w:val="nb-NO"/>
        </w:rPr>
      </w:pPr>
      <w:r>
        <w:rPr>
          <w:lang w:val="nb-NO"/>
        </w:rPr>
        <w:t>- Skúste nájsť podobnosti medzi sedmokráskami a dievčatami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>- Dotvorte záver príbehu – vymyslite ešte jednu strofu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overflowPunct w:val="false"/>
        <w:autoSpaceDE w:val="false"/>
        <w:rPr/>
      </w:pPr>
      <w:r>
        <w:rPr>
          <w:lang w:val="sk-SK"/>
        </w:rPr>
        <w:t>V ďalšej časti hodiny žiaci prezentujú, čo urobili. Ostatní žiaci hodnotia prácu žiakov vopred dohovorenými znakmi pre hodnotenie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>napr. červená ruža – super to bolo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sedmokráska – usilovali sa, ale mohlo to byť lepšie, keby mali viacej vôle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dbeľ – nepáčilo sa mi, neboli originálni</w:t>
      </w:r>
    </w:p>
    <w:p>
      <w:pPr>
        <w:pStyle w:val="Normal"/>
        <w:overflowPunct w:val="false"/>
        <w:autoSpaceDE w:val="false"/>
        <w:ind w:left="315" w:hanging="0"/>
        <w:rPr>
          <w:lang w:val="sk-SK"/>
        </w:rPr>
      </w:pPr>
      <w:r>
        <w:rPr>
          <w:lang w:val="sk-SK"/>
        </w:rPr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>Aby sme si spestrili hodinu, predvedieme báseň pred tabuľou - rozdelíme si úlohy: spisovateľova reč, podbeľ, fialôčka a dve sedmokrásky. Toto možno zopakovať viackrát, aby sa viacej žiakov zúčastnilo, a môžeme si voliť aj najúspešnejších hercov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Na záver – opakovanie o Hviezdoslavovi – brainstorming-metóda: učiteľ sa pýta, čo si žiaci zapamätali z cd-čka o Hviezdoslavovi. Nakreslí na tabuľu prázdne obláčky – do obláčka uprostred tabule vpíše </w:t>
      </w:r>
      <w:r>
        <w:rPr>
          <w:i/>
          <w:lang w:val="sk-SK"/>
        </w:rPr>
        <w:t xml:space="preserve">Hviezdoslav </w:t>
      </w:r>
      <w:r>
        <w:rPr>
          <w:lang w:val="sk-SK"/>
        </w:rPr>
        <w:t xml:space="preserve"> a ostatné údaje do obláčkov vnáša ako ich žiaci budú uvádzať.</w:t>
      </w:r>
    </w:p>
    <w:p>
      <w:pPr>
        <w:pStyle w:val="Normal"/>
        <w:overflowPunct w:val="false"/>
        <w:autoSpaceDE w:val="false"/>
        <w:ind w:left="315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Domáca úloha</w:t>
      </w:r>
      <w:r>
        <w:rPr>
          <w:lang w:val="sk-SK"/>
        </w:rPr>
        <w:t>: napísať krátku báseň na tému Zimné kvie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skup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Aké pocity mal pravdepodobne básnik, keď báseň písal?</w:t>
      </w:r>
    </w:p>
    <w:p>
      <w:pPr>
        <w:pStyle w:val="Normal"/>
        <w:rPr/>
      </w:pPr>
      <w:r>
        <w:rPr>
          <w:lang w:val="sk-SK"/>
        </w:rPr>
        <w:t xml:space="preserve">- Vypíšte všetky prídavné mená z básne spolu s podstatnými menami – poukázanie na </w:t>
      </w:r>
      <w:r>
        <w:rPr>
          <w:i/>
          <w:lang w:val="sk-SK"/>
        </w:rPr>
        <w:t>epiteton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>- Vymyslite vlastnú melódiu na text básn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ypíšte všetky kvety, ktoré sa v básni spomínajú a napíšte k nim čo najviac prídavných </w:t>
      </w:r>
    </w:p>
    <w:p>
      <w:pPr>
        <w:pStyle w:val="Normal"/>
        <w:rPr>
          <w:lang w:val="sk-SK"/>
        </w:rPr>
      </w:pPr>
      <w:r>
        <w:rPr>
          <w:lang w:val="sk-SK"/>
        </w:rPr>
        <w:t>mien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ymyslite nový nadpis pre báseň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skup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Aké pocity ste mali pri čítaní básne vy, akou farbou by ste ich zakreslili a prečo?</w:t>
      </w:r>
    </w:p>
    <w:p>
      <w:pPr>
        <w:pStyle w:val="Normal"/>
        <w:rPr>
          <w:lang w:val="sk-SK"/>
        </w:rPr>
      </w:pPr>
      <w:r>
        <w:rPr>
          <w:lang w:val="sk-SK"/>
        </w:rPr>
        <w:t>- Keďže je Hviezdoslav známy svojím kvetnatým jazykom, vypíšte jeho tipické slová.</w:t>
      </w:r>
    </w:p>
    <w:p>
      <w:pPr>
        <w:pStyle w:val="Normal"/>
        <w:rPr>
          <w:lang w:val="sk-SK"/>
        </w:rPr>
      </w:pPr>
      <w:r>
        <w:rPr>
          <w:lang w:val="sk-SK"/>
        </w:rPr>
        <w:t>- Dotvorte zvuky v básni.</w:t>
      </w:r>
    </w:p>
    <w:p>
      <w:pPr>
        <w:pStyle w:val="Normal"/>
        <w:rPr>
          <w:lang w:val="sk-SK"/>
        </w:rPr>
      </w:pPr>
      <w:r>
        <w:rPr>
          <w:lang w:val="sk-SK"/>
        </w:rPr>
        <w:t>- Pozmeňte báseň na rozprávočku s príbehom.</w:t>
      </w:r>
    </w:p>
    <w:p>
      <w:pPr>
        <w:pStyle w:val="Normal"/>
        <w:rPr>
          <w:lang w:val="sk-SK"/>
        </w:rPr>
      </w:pPr>
      <w:r>
        <w:rPr>
          <w:lang w:val="sk-SK"/>
        </w:rPr>
        <w:t>- Usporiadajte strofy do správneho poradia – dostanú v obálke poprehadzované strofy, ktoré majú pravidelne usporiad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 skup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 Pokúste sa sformulovať hlavnú myšlienku básne.</w:t>
      </w:r>
    </w:p>
    <w:p>
      <w:pPr>
        <w:pStyle w:val="Normal"/>
        <w:rPr>
          <w:lang w:val="nb-NO"/>
        </w:rPr>
      </w:pPr>
      <w:r>
        <w:rPr>
          <w:lang w:val="nb-NO"/>
        </w:rPr>
        <w:t>- Nakreslite ilustráciu k básni.</w:t>
      </w:r>
    </w:p>
    <w:p>
      <w:pPr>
        <w:pStyle w:val="Normal"/>
        <w:rPr/>
      </w:pPr>
      <w:r>
        <w:rPr>
          <w:lang w:val="nb-NO"/>
        </w:rPr>
        <w:t>- Skúste nájsť podobnosti medzi sedmokráskami a dievčatami.</w:t>
      </w:r>
    </w:p>
    <w:p>
      <w:pPr>
        <w:pStyle w:val="Normal"/>
        <w:overflowPunct w:val="false"/>
        <w:autoSpaceDE w:val="false"/>
        <w:rPr>
          <w:lang w:val="sk-SK"/>
        </w:rPr>
      </w:pPr>
      <w:r>
        <w:rPr>
          <w:lang w:val="sk-SK"/>
        </w:rPr>
        <w:t>- Dotvorte záver príbehu – vymyslite ešte jednu strof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Povedz, ......... (podst. meno, mužský rod, oslovenie, jednotné číslo, vzor dub) zlatý, tmavom na úhore,</w:t>
      </w:r>
    </w:p>
    <w:p>
      <w:pPr>
        <w:pStyle w:val="Normal"/>
        <w:rPr/>
      </w:pPr>
      <w:r>
        <w:rPr>
          <w:i/>
          <w:lang w:val="sk-SK"/>
        </w:rPr>
        <w:t>jak sa voláš? – Podbeľ. – A čo ........ (sloveso, synonymum pozerať, 2. osoba, jedn. číslo, oznamovací spôsob)hore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- Pozerám, či príde skoro orať, .....(podst. meno, mužský rod, akuzatív, jednotné číslo, vzor hrdina);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venčím mu ver´ pluh, keď poženie .......(podst. meno, ženský rod, akuzatív, jednotné číslo, vzor žena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rné kviet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ovedz, kvietku zlatý, tmavom na úhore,</w:t>
      </w:r>
    </w:p>
    <w:p>
      <w:pPr>
        <w:pStyle w:val="Normal"/>
        <w:rPr/>
      </w:pPr>
      <w:r>
        <w:rPr>
          <w:i/>
          <w:lang w:val="sk-SK"/>
        </w:rPr>
        <w:t>jak sa voláš? – Podbeľ. – A čo kukáš hore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- Pozerám, či príde skoro orať, gazdu;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venčím mu ver´ pluh, keď poženie brázd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Ty, spod kra zas sivé čo upieraš očká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tebe ako meno? – Ja som fialôčka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A čo vzdycháš? Čakáš var´ tiež koho s vienkom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Dievčinu, čo pôjde tadiaľ s poludienkom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A vy tam na briežku? – My sme sedmokrásky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Čo robíte? – Čosi: češeme si vlásky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A čo smejete sa? – Hi, hi...len pre pletku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čera boli u nás dvaja na posiedku..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Dvaja na posiedku? Iste dáki milí -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Hi-hi... pravda, takí. – A jak sa bavili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Hi-hi...nepovieme. – Trhali var´ kvieťa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Hi-hi-hi-hi-hi...Kvety neklebetia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37:00Z</dcterms:created>
  <dc:creator>Danka</dc:creator>
  <dc:description/>
  <cp:keywords/>
  <dc:language>en-US</dc:language>
  <cp:lastModifiedBy>Danka</cp:lastModifiedBy>
  <dcterms:modified xsi:type="dcterms:W3CDTF">2011-05-13T05:24:00Z</dcterms:modified>
  <cp:revision>27</cp:revision>
  <dc:subject/>
  <dc:title>Ročník: 5</dc:title>
</cp:coreProperties>
</file>