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C e n y    S a m u e l a    T e š e d í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schválený na stretnutí zástupcov zriaďovateľov, ktoré sa uskutočnilo v Nadlaku dňa 18.02.2012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>Spoločnosť pre edukáciu a kultúru v Nadlaku (Rumunsko), Asociácia slovenských pedagógov (Srbsko) a Čabianska organizácia Slovákov (Maďarsko) sa uzniesli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sk-SK"/>
        </w:rPr>
        <w:t>Zriaďuje sa Cena Samuela Tešedíka (ďalej len cena). Zriaďovateľmi ceny sú Spoločnosť pre edukáciu a kultúru v Nadlaku (ďalej SEK), Asociácia slovenských pedagógov (ďalej ASP)  a Čabianska organizácia Slovákov (ďalej ČOS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u Samuela Tešedíka udeľujú Spoločnosť pre edukáciu a kultúru v Nadlaku, Asociácia slovenských pedagógov, Čabianska organizácia Slovákov v súčinnosti so Svetovým združením Slovákov v zahraničí (ďalej SZSZ). 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národnostného školstva v zahraničí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4) Súčasti ceny sú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Pamätná medaila, ktorá má na averze reliéfny portrét Samuela Tešedíka a po obvode text „Cena Samuela Tešedíka“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diplom s uvedením základných údajov o ocenenom, oblasť v ktorej bola cena udelená a rok udelenia ceny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mi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Tieto súčasti môžu byť postupne doplnené aj inými, ktoré predtým schvália zriaďovatelia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2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1) Cena sa udeľuje každoročne pri príležitosti Svetového dňa učiteľov – 5. októbra,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ktorý bol vyhlásený UNESCO-m v roku 1994 (World Teachers Day) ako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pripomienka Charty učiteľov – Odporúčania o postavení učiteľov, podpísanej </w:t>
      </w:r>
    </w:p>
    <w:p>
      <w:pPr>
        <w:pStyle w:val="Normal"/>
        <w:ind w:left="360" w:hanging="0"/>
        <w:rPr>
          <w:color w:val="FF0000"/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v tento deň v roku 1966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(2) Cena sa udeľuje: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sk-SK"/>
        </w:rPr>
        <w:t xml:space="preserve">a) za vynikajúcu pedagogickú, organizátorskú a riadiacu prácu v oblasti  </w:t>
      </w:r>
    </w:p>
    <w:p>
      <w:pPr>
        <w:pStyle w:val="Normal"/>
        <w:ind w:left="1440" w:hanging="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ého národnostného školstva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b) za </w:t>
      </w:r>
      <w:r>
        <w:rPr>
          <w:sz w:val="26"/>
          <w:szCs w:val="26"/>
          <w:lang w:val="sk-SK"/>
        </w:rPr>
        <w:t xml:space="preserve">didakticko-metodickú prácu vykonávanú v prospech vzdelávania v </w:t>
      </w:r>
    </w:p>
    <w:p>
      <w:pPr>
        <w:pStyle w:val="Normal"/>
        <w:ind w:left="720" w:firstLine="72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om jazyku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c) za </w:t>
      </w:r>
      <w:r>
        <w:rPr>
          <w:sz w:val="26"/>
          <w:szCs w:val="26"/>
          <w:lang w:val="sk-SK"/>
        </w:rPr>
        <w:t xml:space="preserve">mimoriadnu voľnočasovú činnosť vyvíjanú pre deti a mládež v 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ých komunitách v zahraničí;</w:t>
      </w:r>
    </w:p>
    <w:p>
      <w:pPr>
        <w:pStyle w:val="Normal"/>
        <w:ind w:left="108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d) za celoživotné dielo, ktorým sa vytvoril významný príspevok trvalej </w:t>
      </w:r>
    </w:p>
    <w:p>
      <w:pPr>
        <w:pStyle w:val="Normal"/>
        <w:ind w:left="108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hodnoty pre rozvoj slovenskej vzdelanosti v zahraničí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3) Spravidla sa udeľujú tri ceny  ročne za splnenie jednej alebo viacerých podmienok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uvedených v odseku (2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jednej ceny. Taktiež zriaďovatelia môžu rozhodnúť v určitom roku aj o neudelení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ceny v danom rok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 Slovenskej republiky, ktorý svojou činnosťou výrazne a dlhodobo prispel k  rozvoju slovenského národnostného školstva v 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30. júna daného roka na adresu SE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V prípade potreby zriaďovatelia ceny môžu vyžiadať od navrhovateľa aj ďalšie doplňujúce údaje o navrhovanej osobe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rozhoduje sedemčlenná porota, ktorú každoročne menujú zriaďovatelia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ú povinne zastúpení zriaďovatelia ceny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ovia zriaďovateľov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, ktorým je spravidla predseda pracovnej skupiny pre školstvo SZSZ alebo iný člen vedeni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dborník na problematiku krajanského školstva zo Slovens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Členov poroty po ich akceptácii nominujú zriaďovateli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zástupca jedného zo zriaďovateľov 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získa k nahliadnutiu materiály od vedenia SEK, a to vždy najneskôr do 15. augus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 xml:space="preserve">Do 15. septembra sa porota stretne na pracovnom zasadnutí, kde rozhodne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o udelení ceny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rozhoduje o udelení ceny hlasovaním s jednoduchou väčšinou.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ovia poroty sú viazaní mlčanlivosťou o priebehu prác poroty a do vyhlásenia výsledkov a udelenia ceny aj o rozhodnutí porot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na slávnostnom zasadnutí, ktoré sa uskutoční v lokalite stanovenej každoročne zriaďovateľmi.</w:t>
      </w:r>
    </w:p>
    <w:p>
      <w:pPr>
        <w:pStyle w:val="Normal"/>
        <w:numPr>
          <w:ilvl w:val="0"/>
          <w:numId w:val="7"/>
        </w:numPr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>Cena sa udeľuje v</w:t>
      </w:r>
      <w:r>
        <w:rPr>
          <w:color w:val="FF0000"/>
          <w:sz w:val="26"/>
          <w:szCs w:val="26"/>
          <w:lang w:val="sk-SK"/>
        </w:rPr>
        <w:t> </w:t>
      </w:r>
      <w:r>
        <w:rPr>
          <w:sz w:val="26"/>
          <w:szCs w:val="26"/>
          <w:lang w:val="sk-SK"/>
        </w:rPr>
        <w:t>októbri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sa pozývajú ocenené osoby a spravidla aj zástupcovia organizácií, ktoré ich navrhli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môžu zriaďovatelia poveriť s odovzdaním ceny niekoho zo svojich zástupcov pri inej vhodnej príležitosti, a to spravidla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nto štatút nadobúda platnosť počnúc 20. februárom 2012.</w:t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Spoločnosti pre edukáciu a kultúru v Nadla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osť pre edukáciu a kultúru v Nadlaku</w:t>
      </w:r>
    </w:p>
    <w:p>
      <w:pPr>
        <w:pStyle w:val="Normal"/>
        <w:ind w:left="1080"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sk-SK"/>
        </w:rPr>
        <w:t>Societatea pentru Educaţie şi Cultură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tr. George Coşbuc nr. 20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clicknet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dzscr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biapascu@gmail.com</w:t>
        </w:r>
      </w:hyperlink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ab/>
        <w:tab/>
        <w:tab/>
        <w:tab/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  <w:r>
        <w:rPr>
          <w:b/>
          <w:sz w:val="36"/>
          <w:szCs w:val="36"/>
          <w:lang w:val="es-MX"/>
        </w:rPr>
        <w:t>Ceny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7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numPr>
          <w:ilvl w:val="1"/>
          <w:numId w:val="7"/>
        </w:numPr>
        <w:rPr/>
      </w:pPr>
      <w:r>
        <w:rPr>
          <w:b/>
          <w:caps/>
          <w:sz w:val="26"/>
          <w:szCs w:val="26"/>
          <w:lang w:val="es-MX"/>
        </w:rPr>
        <w:t xml:space="preserve">OBLASŤ </w:t>
      </w:r>
      <w:r>
        <w:rPr>
          <w:b/>
          <w:sz w:val="26"/>
          <w:szCs w:val="26"/>
          <w:lang w:val="es-MX"/>
        </w:rPr>
        <w:t>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3:00Z</dcterms:created>
  <dc:creator>UDSCR</dc:creator>
  <dc:description/>
  <cp:keywords/>
  <dc:language>en-US</dc:language>
  <cp:lastModifiedBy>Bugs Bunny</cp:lastModifiedBy>
  <cp:lastPrinted>2012-02-17T19:29:00Z</cp:lastPrinted>
  <dcterms:modified xsi:type="dcterms:W3CDTF">2012-08-12T09:12:00Z</dcterms:modified>
  <cp:revision>8</cp:revision>
  <dc:subject/>
  <dc:title>ŠTATÚT </dc:title>
</cp:coreProperties>
</file>