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Š T A T Ú T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C e n y    S a m u e l a    T e š e d í k 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>(schválený na stretnutí zástupcov zriaďovateľov, ktoré sa uskutočnilo v Nadlaku dňa 18.02.2012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6"/>
          <w:szCs w:val="26"/>
          <w:lang w:val="sk-SK"/>
        </w:rPr>
        <w:t>Spoločnosť pre edukáciu a kultúru v Nadlaku (Rumunsko), Asociácia slovenských pedagógov (Srbsko) a Čabianska organizácia Slovákov (Maďarsko) sa uzniesli na tomto štatúte: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1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sk-SK"/>
        </w:rPr>
        <w:t>Zriaďuje sa Cena Samuela Tešedíka (ďalej len cena). Zriaďovateľmi ceny sú Spoločnosť pre edukáciu a kultúru v Nadlaku (ďalej SEK), Asociácia slovenských pedagógov (ďalej ASP)  a Čabianska organizácia Slovákov (ďalej ČOS)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Cenu Samuela Tešedíka udeľujú Spoločnosť pre edukáciu a kultúru v Nadlaku, Asociácia slovenských pedagógov, Čabianska organizácia Slovákov v súčinnosti so Svetovým združením Slovákov v zahraničí (ďalej SZSZ). 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 individuálne:</w:t>
      </w:r>
    </w:p>
    <w:p>
      <w:pPr>
        <w:pStyle w:val="Normal"/>
        <w:numPr>
          <w:ilvl w:val="1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lovákom žijúcim v zahraničí;</w:t>
      </w:r>
    </w:p>
    <w:p>
      <w:pPr>
        <w:pStyle w:val="Normal"/>
        <w:numPr>
          <w:ilvl w:val="1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bčanom Slovenskej republiky, ktorí svojou činnosťou výrazne a dlhodobo prispeli k rozvoju slovenského národnostného školstva v zahraničí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>(4) Súčasti ceny sú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Pamätná medaila, ktorá má na averze reliéfny portrét Samuela Tešedíka a po obvode text „Cena Samuela Tešedíka“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diplom s uvedením základných údajov o ocenenom, oblasť v ktorej bola cena udelená a rok udelenia ceny;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finančný príspevok vo výške stanovenej každoročne zriaďovateľmi.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sk-SK"/>
        </w:rPr>
        <w:t>Tieto súčasti môžu byť postupne doplnené aj inými, ktoré predtým schvália zriaďovatelia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(5) S cenou je spojené právo laureáta ceny uvádzať si jej udelenie v spojitosti so   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svojím menom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2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(1) Cena sa udeľuje každoročne pri príležitosti Svetového dňa učiteľov – 5. októbra, 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 xml:space="preserve">ktorý bol vyhlásený UNESCO-m v roku 1994 (World Teachers Day) ako 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 xml:space="preserve">pripomienka Charty učiteľov – Odporúčania o postavení učiteľov, podpísanej </w:t>
      </w:r>
    </w:p>
    <w:p>
      <w:pPr>
        <w:pStyle w:val="Normal"/>
        <w:ind w:left="360" w:hanging="0"/>
        <w:rPr>
          <w:color w:val="FF0000"/>
          <w:sz w:val="26"/>
          <w:szCs w:val="26"/>
          <w:u w:val="single"/>
          <w:lang w:val="sk-SK"/>
        </w:rPr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v tento deň v roku 1966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(2) Cena sa udeľuje:</w:t>
      </w:r>
    </w:p>
    <w:p>
      <w:pPr>
        <w:pStyle w:val="Normal"/>
        <w:ind w:left="1440" w:hanging="0"/>
        <w:rPr/>
      </w:pPr>
      <w:r>
        <w:rPr>
          <w:sz w:val="26"/>
          <w:szCs w:val="26"/>
          <w:lang w:val="sk-SK"/>
        </w:rPr>
        <w:t xml:space="preserve">a) za vynikajúcu pedagogickú, organizátorskú a riadiacu prácu v oblasti  </w:t>
      </w:r>
    </w:p>
    <w:p>
      <w:pPr>
        <w:pStyle w:val="Normal"/>
        <w:ind w:left="1440" w:hanging="0"/>
        <w:rPr>
          <w:lang w:val="sk-SK"/>
        </w:rPr>
      </w:pPr>
      <w:r>
        <w:rPr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>slovenského národnostného školstva v zahraničí;</w:t>
      </w:r>
    </w:p>
    <w:p>
      <w:pPr>
        <w:pStyle w:val="Normal"/>
        <w:ind w:left="720" w:firstLine="720"/>
        <w:rPr>
          <w:sz w:val="26"/>
          <w:szCs w:val="26"/>
          <w:lang w:val="sk-SK"/>
        </w:rPr>
      </w:pPr>
      <w:r>
        <w:rPr>
          <w:lang w:val="sk-SK"/>
        </w:rPr>
        <w:t xml:space="preserve">b) za </w:t>
      </w:r>
      <w:r>
        <w:rPr>
          <w:sz w:val="26"/>
          <w:szCs w:val="26"/>
          <w:lang w:val="sk-SK"/>
        </w:rPr>
        <w:t xml:space="preserve">didakticko-metodickú prácu vykonávanú v prospech vzdelávania v </w:t>
      </w:r>
    </w:p>
    <w:p>
      <w:pPr>
        <w:pStyle w:val="Normal"/>
        <w:ind w:left="720" w:firstLine="720"/>
        <w:rPr>
          <w:lang w:val="sk-SK"/>
        </w:rPr>
      </w:pPr>
      <w:r>
        <w:rPr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>slovenskom jazyku v zahraničí;</w:t>
      </w:r>
    </w:p>
    <w:p>
      <w:pPr>
        <w:pStyle w:val="Normal"/>
        <w:ind w:left="720" w:firstLine="720"/>
        <w:rPr>
          <w:sz w:val="26"/>
          <w:szCs w:val="26"/>
          <w:lang w:val="sk-SK"/>
        </w:rPr>
      </w:pPr>
      <w:r>
        <w:rPr>
          <w:lang w:val="sk-SK"/>
        </w:rPr>
        <w:t xml:space="preserve">c) za </w:t>
      </w:r>
      <w:r>
        <w:rPr>
          <w:sz w:val="26"/>
          <w:szCs w:val="26"/>
          <w:lang w:val="sk-SK"/>
        </w:rPr>
        <w:t xml:space="preserve">mimoriadnu voľnočasovú činnosť vyvíjanú pre deti a mládež v </w:t>
      </w:r>
    </w:p>
    <w:p>
      <w:pPr>
        <w:pStyle w:val="Normal"/>
        <w:ind w:left="720" w:firstLine="72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>slovenských komunitách v zahraničí;</w:t>
      </w:r>
    </w:p>
    <w:p>
      <w:pPr>
        <w:pStyle w:val="Normal"/>
        <w:ind w:left="108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d) za celoživotné dielo, ktorým sa vytvoril významný príspevok trvalej </w:t>
      </w:r>
    </w:p>
    <w:p>
      <w:pPr>
        <w:pStyle w:val="Normal"/>
        <w:ind w:left="108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    </w:t>
      </w:r>
      <w:r>
        <w:rPr>
          <w:sz w:val="26"/>
          <w:szCs w:val="26"/>
          <w:lang w:val="sk-SK"/>
        </w:rPr>
        <w:t>hodnoty pre rozvoj slovenskej vzdelanosti v zahraničí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(3) Spravidla sa udeľujú tri ceny  ročne za splnenie jednej alebo viacerých podmienok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uvedených v odseku (2)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V opodstatnených situáciách zriaďovatelia ceny môžu rozhodnúť o udelení ešte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 xml:space="preserve">jednej ceny. Taktiež zriaďovatelia môžu rozhodnúť v určitom roku aj o neudelení 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ceny v danom roku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/>
      </w:pPr>
      <w:r>
        <w:rPr>
          <w:b/>
          <w:sz w:val="26"/>
          <w:szCs w:val="26"/>
          <w:lang w:val="sk-SK"/>
        </w:rPr>
        <w:t>Článok 3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u môže získať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lovák žijúci v zahraničí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bčan Slovenskej republiky, ktorý svojou činnosťou výrazne a dlhodobo prispel k  rozvoju slovenského národnostného školstva v zahraničí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u je možné získať len raz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vrhnúť na ocenenie môže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rganizácia Slovákov žijúcich v zahraničí so sídlom mimo územia Slovenskej republiky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  <w:lang w:val="sk-SK"/>
        </w:rPr>
        <w:t>organizácia so sídlom v Slovenskej republike, ktorá má vo svojom predmete činnosti problematiku Slovákov žijúcich v zahraničí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na ocenenie podávajú len právnické osoby. Nie je možné podávať návrhy zo strany fyzických osôb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sa podávajú písomne vždy do 30. júna daného roka na adresu SEK a elektronickou poštou na adresy uvedené v prílohe č. 1. Rozhodujúca je však písomná forma návrhu, ktorá má byť zaslaná v uvedenom termíne. Elektronická forma má len informatívny charakter a nie je záväzná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na ocenenie budú obsahovať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ový list na tlačive, ktoré je v prílohe č. 2 tohto štatútu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klad o právnej subjektivite navrhovateľa (kópia dokladu + autorizovaný preklad do slovenského jazyka – ak je vydaný v inom jazyku)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klad, z ktorého vyplýva, že ide o organizáciu Slovákov žijúcich v zahraničí, respektíve o organizáciu zo Slovenskej republiky, ktorá má v predmete činnosti aj problematiku Slovákov žijúcich v zahraničí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tručný štrukturovaný životopis navrhovanej osoby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kladaciu správu, ktorá upresní opodstatnenosť návrhu.</w:t>
      </w:r>
    </w:p>
    <w:p>
      <w:pPr>
        <w:pStyle w:val="Normal"/>
        <w:ind w:left="72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krem uvedených povinných príloh je možné priložiť aj iné, ktoré by boli nápomocné pri rozhodovaní o udelení ceny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sk-SK"/>
        </w:rPr>
        <w:t>V prípade potreby zriaďovatelia ceny môžu vyžiadať od navrhovateľa aj ďalšie doplňujúce údaje o navrhovanej osobe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4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O udelení ceny rozhoduje sedemčlenná porota, ktorú každoročne menujú zriaďovatelia.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en poroty nemôže byť navrhnutý na ocenenie v danom roku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k-SK"/>
        </w:rPr>
        <w:t>V porote budú povinne zastúpení zriaďovatelia ceny. Zloženie poroty je spravidla nasledovné: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ástupcovia zriaďovateľov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ástupca SZSZ, ktorým je spravidla predseda pracovnej skupiny pre školstvo SZSZ alebo iný člen vedenia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dborník na problematiku krajanského školstva zo Slovenska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iný člen podľa potreby.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sk-SK"/>
        </w:rPr>
        <w:t>Členov poroty po ich akceptácii nominujú zriaďovatelia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sedom poroty je spravidla zástupca jedného zo zriaďovateľov ceny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5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rota získa k nahliadnutiu materiály od vedenia SEK, a to vždy najneskôr do 15. augusta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sk-SK"/>
        </w:rPr>
        <w:t xml:space="preserve">Do 15. septembra sa porota stretne na pracovnom zasadnutí, kde rozhodne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o udelení ceny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rota rozhoduje o udelení ceny hlasovaním s jednoduchou väčšinou.</w:t>
      </w:r>
    </w:p>
    <w:p>
      <w:pPr>
        <w:pStyle w:val="Normal"/>
        <w:ind w:left="360" w:firstLine="360"/>
        <w:rPr/>
      </w:pPr>
      <w:r>
        <w:rPr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 xml:space="preserve">Rozhodnutie hlasovaním sa pokladá za kolektívny výsledok a je záväzné pre </w:t>
      </w:r>
    </w:p>
    <w:p>
      <w:pPr>
        <w:pStyle w:val="Normal"/>
        <w:ind w:left="36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>všetkých členov poroty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k-SK"/>
        </w:rPr>
        <w:t>Členovia poroty sú viazaní mlčanlivosťou o priebehu prác poroty a do vyhlásenia výsledkov a udelenia ceny aj o rozhodnutí poroty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6.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 na slávnostnom zasadnutí, ktoré sa uskutoční v lokalite stanovenej každoročne zriaďovateľmi.</w:t>
      </w:r>
    </w:p>
    <w:p>
      <w:pPr>
        <w:pStyle w:val="Normal"/>
        <w:numPr>
          <w:ilvl w:val="0"/>
          <w:numId w:val="7"/>
        </w:numPr>
        <w:rPr>
          <w:sz w:val="26"/>
          <w:szCs w:val="26"/>
          <w:u w:val="single"/>
          <w:lang w:val="sk-SK"/>
        </w:rPr>
      </w:pPr>
      <w:r>
        <w:rPr>
          <w:sz w:val="26"/>
          <w:szCs w:val="26"/>
          <w:lang w:val="sk-SK"/>
        </w:rPr>
        <w:t>Cena sa udeľuje v</w:t>
      </w:r>
      <w:r>
        <w:rPr>
          <w:color w:val="FF0000"/>
          <w:sz w:val="26"/>
          <w:szCs w:val="26"/>
          <w:lang w:val="sk-SK"/>
        </w:rPr>
        <w:t> </w:t>
      </w:r>
      <w:r>
        <w:rPr>
          <w:sz w:val="26"/>
          <w:szCs w:val="26"/>
          <w:lang w:val="sk-SK"/>
        </w:rPr>
        <w:t>októbri.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 slávnostné udelenie ceny sa pozývajú ocenené osoby a spravidla aj zástupcovia organizácií, ktoré ich navrhli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val="sk-SK"/>
        </w:rPr>
        <w:t>V prípade neprítomnosti niektorého z ocenených na slávnostnom udeľovaní ceny môžu zriaďovatelia poveriť s odovzdaním ceny niekoho zo svojich zástupcov pri inej vhodnej príležitosti, a to spravidla do konca daného kalendárneho roka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7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Tento štatút nadobúda platnosť počnúc 20. februárom 2012.</w:t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íloha 1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štová adresa Spoločnosti pre edukáciu a kultúru v Nadlaku: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poločnosť pre edukáciu a kultúru v Nadlaku</w:t>
      </w:r>
    </w:p>
    <w:p>
      <w:pPr>
        <w:pStyle w:val="Normal"/>
        <w:ind w:left="1080" w:firstLine="360"/>
        <w:rPr>
          <w:b/>
          <w:b/>
          <w:sz w:val="26"/>
          <w:szCs w:val="26"/>
        </w:rPr>
      </w:pPr>
      <w:r>
        <w:rPr>
          <w:b/>
          <w:sz w:val="26"/>
          <w:szCs w:val="26"/>
          <w:lang w:val="sk-SK"/>
        </w:rPr>
        <w:t>Societatea pentru Educaţie şi Cultură Nădlac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tr. George Coşbuc nr. 20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315500 NĂDLAC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Români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y elektronickej pošty, na ktoré je možné zaslať návrhy: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  <w:lang w:val="ro-RO"/>
          </w:rPr>
          <w:t>hlasznik@clicknet.ro</w:t>
        </w:r>
      </w:hyperlink>
      <w:r>
        <w:rPr>
          <w:sz w:val="26"/>
          <w:szCs w:val="26"/>
          <w:lang w:val="ro-RO"/>
        </w:rPr>
        <w:t>,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  <w:lang w:val="ro-RO"/>
          </w:rPr>
          <w:t>hlasznik@dzscr.ro</w:t>
        </w:r>
      </w:hyperlink>
      <w:r>
        <w:rPr>
          <w:sz w:val="26"/>
          <w:szCs w:val="26"/>
          <w:lang w:val="ro-RO"/>
        </w:rPr>
        <w:t>,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  <w:lang w:val="ro-RO"/>
          </w:rPr>
          <w:t>biapascu@gmail.com</w:t>
        </w:r>
      </w:hyperlink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ab/>
        <w:tab/>
        <w:tab/>
        <w:tab/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ríloha 2.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Návrh na udelenie </w:t>
      </w:r>
      <w:r>
        <w:rPr>
          <w:b/>
          <w:sz w:val="36"/>
          <w:szCs w:val="36"/>
          <w:lang w:val="es-MX"/>
        </w:rPr>
        <w:t>Ceny Samuela Tešedíka</w:t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7"/>
        </w:numPr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Navrhovateľ 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názov organizácie: 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úplná adresa: </w:t>
      </w:r>
      <w:r>
        <w:rPr>
          <w:b/>
          <w:sz w:val="26"/>
          <w:szCs w:val="26"/>
          <w:lang w:val="es-MX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telefón, fax, e-mail organizácie: 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zodpovedná osoba zo strany organizácie za tento návrh 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priamy kontakt na zodpovednú osobu (telefón, e-mail) _____________________________________________________________</w:t>
      </w:r>
    </w:p>
    <w:p>
      <w:pPr>
        <w:pStyle w:val="Normal"/>
        <w:ind w:left="1080" w:hanging="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7"/>
        </w:numPr>
        <w:rPr>
          <w:b/>
          <w:b/>
          <w:sz w:val="26"/>
          <w:szCs w:val="26"/>
          <w:lang w:val="es-MX"/>
        </w:rPr>
      </w:pPr>
      <w:r>
        <w:rPr>
          <w:b/>
          <w:caps/>
          <w:sz w:val="26"/>
          <w:szCs w:val="26"/>
          <w:lang w:val="es-MX"/>
        </w:rPr>
        <w:t>Navrhovaná osoba</w:t>
      </w:r>
      <w:r>
        <w:rPr>
          <w:b/>
          <w:sz w:val="26"/>
          <w:szCs w:val="26"/>
          <w:lang w:val="es-MX"/>
        </w:rPr>
        <w:t xml:space="preserve"> (včítane titulov) _____________________________________________________________</w:t>
      </w:r>
    </w:p>
    <w:p>
      <w:pPr>
        <w:pStyle w:val="Normal"/>
        <w:numPr>
          <w:ilvl w:val="1"/>
          <w:numId w:val="7"/>
        </w:numPr>
        <w:rPr/>
      </w:pPr>
      <w:r>
        <w:rPr>
          <w:b/>
          <w:caps/>
          <w:sz w:val="26"/>
          <w:szCs w:val="26"/>
          <w:lang w:val="es-MX"/>
        </w:rPr>
        <w:t xml:space="preserve">OBLASŤ </w:t>
      </w:r>
      <w:r>
        <w:rPr>
          <w:b/>
          <w:sz w:val="26"/>
          <w:szCs w:val="26"/>
          <w:lang w:val="es-MX"/>
        </w:rPr>
        <w:t>____________________________________________________</w:t>
      </w:r>
    </w:p>
    <w:p>
      <w:pPr>
        <w:pStyle w:val="Normal"/>
        <w:numPr>
          <w:ilvl w:val="1"/>
          <w:numId w:val="7"/>
        </w:numPr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lang w:val="es-MX"/>
        </w:rPr>
        <w:t>Stručné zdôvodnenie návrhu</w:t>
      </w:r>
      <w:r>
        <w:rPr>
          <w:b/>
          <w:sz w:val="26"/>
          <w:szCs w:val="26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ílohy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8.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Dátum: ________________</w:t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ind w:left="1440" w:hanging="0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no, priezvisko, podpis</w:t>
      </w:r>
    </w:p>
    <w:p>
      <w:pPr>
        <w:pStyle w:val="Normal"/>
        <w:ind w:left="1440" w:hanging="0"/>
        <w:jc w:val="right"/>
        <w:rPr/>
      </w:pPr>
      <w:r>
        <w:rPr>
          <w:sz w:val="26"/>
          <w:szCs w:val="26"/>
          <w:lang w:val="es-MX"/>
        </w:rPr>
        <w:t>štatutárneho zástupcu organizácie a pečiatk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sznik@clicknet.ro" TargetMode="External"/><Relationship Id="rId3" Type="http://schemas.openxmlformats.org/officeDocument/2006/relationships/hyperlink" Target="mailto:hlasznik@dzscr.ro" TargetMode="External"/><Relationship Id="rId4" Type="http://schemas.openxmlformats.org/officeDocument/2006/relationships/hyperlink" Target="mailto:biapasc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52:00Z</dcterms:created>
  <dc:creator>UDSCR</dc:creator>
  <dc:description/>
  <cp:keywords/>
  <dc:language>en-US</dc:language>
  <cp:lastModifiedBy>Bugs Bunny</cp:lastModifiedBy>
  <cp:lastPrinted>2012-02-17T19:29:00Z</cp:lastPrinted>
  <dcterms:modified xsi:type="dcterms:W3CDTF">2013-05-12T08:52:00Z</dcterms:modified>
  <cp:revision>2</cp:revision>
  <dc:subject/>
  <dc:title>ŠTATÚT </dc:title>
</cp:coreProperties>
</file>